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16.2023.AT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 z późn. zm.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trzyżowice (001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897"/>
        <w:gridCol w:w="993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zyżowic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8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8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9049/4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ostrzeżenie o niezgodności księgi z rzeczywistym stanem prawnym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0189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0189 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a nr 268/1 przeznaczona jest na tereny zabudowy mieszkaniowej jednorodzinnej – symbol planu 10MN, natomiast w studium uwarunkowań i kierunków zagospodarowania przestrzennego gminy Psary działka jest planowana na tereny zabudowy mieszkaniowej jednorodzinnej – symbol H12MN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18 7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naście tysięcy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08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9.2024 r. do 01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trzyż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4-08-22T08:17:00Z</cp:lastPrinted>
  <dcterms:modified xsi:type="dcterms:W3CDTF">2024-08-22T06:17:00Z</dcterms:modified>
  <cp:revision>19</cp:revision>
  <dc:subject/>
  <dc:title>WYKAZ NIERUCHOMOŚCI</dc:title>
</cp:coreProperties>
</file>