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18.2023.AT.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obrowniki (0001)</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9.08.2024 r. wywieszonym na tablicach ogłoszeń: Urzędu Gminy Bobrowniki, Sołectwa Bobrowniki, gazecie Dziennik Zachodni,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7178" w:type="dxa"/>
        <w:jc w:val="center"/>
        <w:tblInd w:w="0" w:type="dxa"/>
        <w:tblLayout w:type="fixed"/>
        <w:tblCellMar>
          <w:top w:w="0" w:type="dxa"/>
          <w:left w:w="70" w:type="dxa"/>
          <w:bottom w:w="0" w:type="dxa"/>
          <w:right w:w="70" w:type="dxa"/>
        </w:tblCellMar>
      </w:tblPr>
      <w:tblGrid>
        <w:gridCol w:w="366"/>
        <w:gridCol w:w="1081"/>
        <w:gridCol w:w="486"/>
        <w:gridCol w:w="709"/>
        <w:gridCol w:w="992"/>
        <w:gridCol w:w="709"/>
        <w:gridCol w:w="708"/>
        <w:gridCol w:w="709"/>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48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k.m</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B</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11/6</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642</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33</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12/2</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94</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5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74</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11/5</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674</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10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69</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10/1</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337</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78</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486" w:type="dxa"/>
            <w:tcBorders>
              <w:top w:val="single" w:sz="6" w:space="0" w:color="000000"/>
              <w:bottom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9447</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59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203</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4321</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333</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9591/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9447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4793 ha</w:t>
      </w:r>
    </w:p>
    <w:p>
      <w:pPr>
        <w:pStyle w:val="Normal"/>
        <w:jc w:val="both"/>
        <w:rPr/>
      </w:pPr>
      <w:r>
        <w:rPr>
          <w:rFonts w:cs="Verdana" w:ascii="Verdana" w:hAnsi="Verdana"/>
          <w:sz w:val="18"/>
          <w:szCs w:val="18"/>
        </w:rPr>
        <w:t>- łąki trwałe:                             0,4321 ha</w:t>
      </w:r>
    </w:p>
    <w:p>
      <w:pPr>
        <w:pStyle w:val="Normal"/>
        <w:jc w:val="both"/>
        <w:rPr>
          <w:rFonts w:ascii="Verdana" w:hAnsi="Verdana" w:cs="Verdana"/>
          <w:sz w:val="18"/>
          <w:szCs w:val="18"/>
        </w:rPr>
      </w:pPr>
      <w:r>
        <w:rPr>
          <w:rFonts w:cs="Verdana" w:ascii="Verdana" w:hAnsi="Verdana"/>
          <w:sz w:val="18"/>
          <w:szCs w:val="18"/>
        </w:rPr>
        <w:t>- tereny mieszkaniowe:              0,0333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i 2410/1, 2411/5, 2412/2 położone są na terenach drogi wewnętrznej – symbol planu 5KDW, terenie drogi wewnętrznej – symbol 7KDW, terenie zabudowy mieszkaniowej jednorodzinnej – symbol 10MN, terenie zabudowy mieszkaniowej jednorodzinnej – symbol 12MN oraz terenie rolniczym – symbol R1. Działka nr 2411/6 położona jest na terenie drogi publicznej klasy ,,zbiorcza” – symbol planu 4KDZ, terenie drogi wewnętrznej – symbol 9KDW, terenie zabudowy mieszkaniowej jednorodzinnej – symbol 12MN, 13M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872 55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set siedemdziesiąt dwa tysiące pięćset pię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8 75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osiem tysięcy siedemset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74 51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to siedemdziesiąt cztery tysiące pięćset dziesięć</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2.10.2024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7.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7</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7</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02.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Bobrowniki,</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10T12:18:00Z</cp:lastPrinted>
  <dcterms:modified xsi:type="dcterms:W3CDTF">2024-09-10T10:18:00Z</dcterms:modified>
  <cp:revision>60</cp:revision>
  <dc:subject/>
  <dc:title>OGŁOSZENIE PRZETARGU</dc:title>
</cp:coreProperties>
</file>