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58.2024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Kuźnica Wąsowska (0005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 xml:space="preserve">Koniecpol, </w:t>
      </w:r>
      <w:r>
        <w:rPr>
          <w:rFonts w:cs="Verdana" w:ascii="Verdana" w:hAnsi="Verdana"/>
          <w:sz w:val="18"/>
          <w:szCs w:val="18"/>
        </w:rPr>
        <w:t>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702"/>
        <w:gridCol w:w="684"/>
        <w:gridCol w:w="993"/>
        <w:gridCol w:w="708"/>
        <w:gridCol w:w="709"/>
        <w:gridCol w:w="709"/>
      </w:tblGrid>
      <w:tr>
        <w:trPr>
          <w:trHeight w:val="267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V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ŁV</w:t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uźnica Wąsowsk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1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000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uźnica Wąsowsk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4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300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,350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,8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,530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Myszkowic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CZ1M/00093743/0, CZ1M/00093756/4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 – brak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3,3500 ha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1,8200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           1,5300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i zadrzewion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utrudniony wjazd na nieruchom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ki znajdują się na obszarze, dla którego aktualnie brak jest miejscowego planu zagospodarowania przestrzennego. W studium uwarunkowań i kierunków zagospodarowania przestrzennego miasta i gminy Koniecpol działki położone są na obszarze wskazanym do zalesienia – upraw rolnych i nieużytków wskazane do zalesienia dla wzmocnienia systemu powiązań przyrodnicz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,7 dt,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,7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0.09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7.09.2024 r. do 02.10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Koniecpol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Kuźnica Wąsowsk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4-09-10T14:29:00Z</cp:lastPrinted>
  <dcterms:modified xsi:type="dcterms:W3CDTF">2024-09-10T12:29:00Z</dcterms:modified>
  <cp:revision>31</cp:revision>
  <dc:subject/>
  <dc:title>WYKAZ NIERUCHOMOŚCI</dc:title>
</cp:coreProperties>
</file>