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19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, częściowo zagospodar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Malinowice (0006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14"/>
        <w:gridCol w:w="992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inowic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3/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8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8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8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13650/8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028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y mieszkaniowe:   0,028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działce znajduje się ogrodzenie oraz elementy ziele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sary działka przeznaczona jest na tereny zabudowy mieszkaniowej jednorodzinnej – symbol planu 33M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. W przypadku bezumownego użytkowania nieruchomości nabywca samodzielnie i na własny koszt podejmie działania w celu objęcia nieruchomości w posiadanie oraz nie wniesie ani nie będzie wnosił w przyszłości wobec Skarbu Państwa – Krajowego Ośrodka Wsparcia Rolnictwa jakichkolwiek roszczeń z tego tytuł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8 1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adzieścia osiem tysięcy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0.09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9.2024 r. do 02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Malino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4-09-10T11:03:00Z</cp:lastPrinted>
  <dcterms:modified xsi:type="dcterms:W3CDTF">2024-09-10T09:03:00Z</dcterms:modified>
  <cp:revision>17</cp:revision>
  <dc:subject/>
  <dc:title>WYKAZ NIERUCHOMOŚCI</dc:title>
</cp:coreProperties>
</file>