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Załącznik nr 2 do ogłoszenia przetargowego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KWESTIONARIUSZ</w:t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34"/>
      </w:tblGrid>
      <w:tr>
        <w:trPr>
          <w:trHeight w:val="464" w:hRule="atLeast"/>
        </w:trPr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IMIĘ NAZWISKO</w:t>
            </w:r>
          </w:p>
        </w:tc>
        <w:tc>
          <w:tcPr>
            <w:tcW w:w="6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3"/>
        <w:gridCol w:w="554"/>
        <w:gridCol w:w="553"/>
        <w:gridCol w:w="554"/>
        <w:gridCol w:w="554"/>
        <w:gridCol w:w="553"/>
        <w:gridCol w:w="554"/>
        <w:gridCol w:w="554"/>
        <w:gridCol w:w="553"/>
        <w:gridCol w:w="554"/>
        <w:gridCol w:w="554"/>
      </w:tblGrid>
      <w:tr>
        <w:trPr>
          <w:trHeight w:val="464" w:hRule="atLeast"/>
        </w:trPr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NR PESEL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3"/>
        <w:gridCol w:w="554"/>
        <w:gridCol w:w="553"/>
        <w:gridCol w:w="554"/>
        <w:gridCol w:w="554"/>
        <w:gridCol w:w="553"/>
        <w:gridCol w:w="554"/>
        <w:gridCol w:w="554"/>
        <w:gridCol w:w="553"/>
        <w:gridCol w:w="554"/>
        <w:gridCol w:w="554"/>
      </w:tblGrid>
      <w:tr>
        <w:trPr>
          <w:trHeight w:val="464" w:hRule="atLeast"/>
        </w:trPr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NR DOWODU OSOBISTEGO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tbl>
      <w:tblPr>
        <w:tblW w:w="9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51"/>
        <w:gridCol w:w="552"/>
        <w:gridCol w:w="551"/>
        <w:gridCol w:w="553"/>
        <w:gridCol w:w="553"/>
        <w:gridCol w:w="552"/>
        <w:gridCol w:w="553"/>
        <w:gridCol w:w="553"/>
        <w:gridCol w:w="552"/>
        <w:gridCol w:w="553"/>
        <w:gridCol w:w="553"/>
        <w:gridCol w:w="553"/>
      </w:tblGrid>
      <w:tr>
        <w:trPr>
          <w:trHeight w:val="464" w:hRule="atLeast"/>
        </w:trPr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NR TEL KOMÓRKOWEGO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34"/>
      </w:tblGrid>
      <w:tr>
        <w:trPr>
          <w:trHeight w:val="464" w:hRule="atLeast"/>
        </w:trPr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ADRES E-MAIL</w:t>
            </w:r>
          </w:p>
        </w:tc>
        <w:tc>
          <w:tcPr>
            <w:tcW w:w="6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Oświadczam, że zapoznałem/am się z zasadami przeprowadzania i udziału w przetargu organizowanego przez Krajowy Ośrodek Wsparcia Rolnictwa przy użyciu środków komunikacji elektronicznej oraz z treścią klauzuli informacyjnej zawartej w pkt. VIII Ogłoszenia o przetargu nr …………………………………………………………………… dotyczącej przetwarzania przez Krajowy Ośrodek Wsparcia Rolnictwa mojego wizerunku, którego przetwarzanie jest niezbędne do udziału w przetargu przy użyciu środków komunikacji elektronicznej oraz przetwarzania moich danych identyfikacyjnych i kontaktowych zawartych w niniejszym kwestionariuszu, udostępnionych przeze mnie w celu weryfikacji mojej tożsamości i udostępnienia mi hasła i linku do udziału w przetargu przeprowadzanego przy użyciu środków komunikacji elektronicznej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ata i czytelny podpis</w:t>
      </w:r>
    </w:p>
    <w:p>
      <w:pPr>
        <w:pStyle w:val="Normal"/>
        <w:spacing w:lineRule="auto" w:line="256"/>
        <w:jc w:val="right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56"/>
        <w:jc w:val="right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auto" w:line="256"/>
        <w:jc w:val="right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auto" w:line="256"/>
        <w:jc w:val="right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60" w:before="700" w:after="0"/>
        <w:ind w:firstLine="7180"/>
        <w:jc w:val="righ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849" w:gutter="0" w:header="0" w:top="568" w:footer="78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8"/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Itemfieldvalue1">
    <w:name w:val="item-fieldvalue1"/>
    <w:qFormat/>
    <w:rPr>
      <w:b/>
      <w:bCs/>
      <w:vanish w:val="false"/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kapitzlistZnak">
    <w:name w:val="Akapit z listą Znak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bCs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PodtytuZnak">
    <w:name w:val="Podtytuł Znak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2Znak">
    <w:name w:val="Tekst podstawowy 2 Znak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hanging="476"/>
      <w:jc w:val="both"/>
    </w:pPr>
    <w:rPr>
      <w:rFonts w:ascii="Times" w:hAnsi="Times" w:cs="Arial"/>
      <w:bCs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8:00Z</dcterms:created>
  <dc:creator>Grzegorz_W</dc:creator>
  <dc:description/>
  <cp:keywords/>
  <dc:language>en-US</dc:language>
  <cp:lastModifiedBy>Piątek Piotr</cp:lastModifiedBy>
  <cp:lastPrinted>2024-11-06T08:44:00Z</cp:lastPrinted>
  <dcterms:modified xsi:type="dcterms:W3CDTF">2024-11-06T08:39:00Z</dcterms:modified>
  <cp:revision>132</cp:revision>
  <dc:subject/>
  <dc:title>OGŁOSZENIE PRZETARGU</dc:title>
</cp:coreProperties>
</file>