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left" w:pos="8222" w:leader="none"/>
        </w:tabs>
        <w:spacing w:lineRule="auto" w:line="276"/>
        <w:ind w:left="-850" w:firstLine="85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O.WKUZ.GZ.4243.219.2024.PP.54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Opole, 2024-12-01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ind w:left="4686" w:firstLine="426"/>
        <w:rPr/>
      </w:pPr>
      <w:r>
        <w:rPr>
          <w:rFonts w:cs="Verdana" w:ascii="Verdana" w:hAnsi="Verdana"/>
          <w:b/>
          <w:sz w:val="20"/>
        </w:rPr>
        <w:t xml:space="preserve">Departament Gospodarowania Zasobem </w:t>
      </w:r>
    </w:p>
    <w:p>
      <w:pPr>
        <w:pStyle w:val="Normal"/>
        <w:spacing w:lineRule="auto" w:line="240"/>
        <w:ind w:left="4686" w:firstLine="426"/>
        <w:rPr/>
      </w:pPr>
      <w:r>
        <w:rPr>
          <w:rFonts w:cs="Verdana" w:ascii="Verdana" w:hAnsi="Verdana"/>
          <w:b/>
          <w:sz w:val="20"/>
        </w:rPr>
        <w:t>Krajowego Ośrodka Wsparcia Rolnictwa</w:t>
      </w:r>
    </w:p>
    <w:p>
      <w:pPr>
        <w:pStyle w:val="Normal"/>
        <w:spacing w:lineRule="auto" w:line="240"/>
        <w:ind w:left="4686" w:firstLine="426"/>
        <w:jc w:val="both"/>
        <w:rPr/>
      </w:pPr>
      <w:r>
        <w:rPr>
          <w:rFonts w:cs="Verdana" w:ascii="Verdana" w:hAnsi="Verdana"/>
          <w:b/>
          <w:sz w:val="20"/>
        </w:rPr>
        <w:t>ul. Karolkowa 30</w:t>
      </w:r>
    </w:p>
    <w:p>
      <w:pPr>
        <w:pStyle w:val="Normal"/>
        <w:spacing w:lineRule="auto" w:line="240"/>
        <w:ind w:left="4686" w:firstLine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01-207 Warszawa</w:t>
      </w:r>
    </w:p>
    <w:p>
      <w:pPr>
        <w:pStyle w:val="Normal"/>
        <w:spacing w:lineRule="auto" w:line="240"/>
        <w:ind w:left="4686" w:firstLine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ind w:left="4686" w:firstLine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/>
        <w:ind w:left="4686" w:firstLine="426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Wniosek </w:t>
      </w:r>
    </w:p>
    <w:p>
      <w:pPr>
        <w:pStyle w:val="Normal"/>
        <w:spacing w:lineRule="auto" w:line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unieważnienie przetargu i zgodę na zwrot wadium</w:t>
      </w:r>
    </w:p>
    <w:p>
      <w:pPr>
        <w:pStyle w:val="Normal"/>
        <w:ind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340"/>
        <w:jc w:val="both"/>
        <w:rPr/>
      </w:pPr>
      <w:r>
        <w:rPr>
          <w:rFonts w:cs="Arial" w:ascii="Verdana" w:hAnsi="Verdana"/>
          <w:sz w:val="18"/>
          <w:szCs w:val="18"/>
        </w:rPr>
        <w:t xml:space="preserve">Krajowy Ośrodek Wsparcia Rolnictwa Oddział Terenowy w Opolu wnioskuje o unieważnienie przetargu ogłoszonego pod nr </w:t>
      </w:r>
      <w:r>
        <w:rPr>
          <w:rStyle w:val="Activitycontextvaluelabel1"/>
          <w:rFonts w:cs="Helvetica" w:ascii="Verdana" w:hAnsi="Verdana"/>
          <w:color w:val="000000"/>
        </w:rPr>
        <w:t>OPO.</w:t>
      </w:r>
      <w:r>
        <w:rPr>
          <w:rStyle w:val="Activitycontextvaluelabel1"/>
          <w:rFonts w:cs="Helvetica" w:ascii="Verdana" w:hAnsi="Verdana"/>
        </w:rPr>
        <w:t>WKUZ.GZ.4243.219.2024.PP.5</w:t>
      </w:r>
      <w:r>
        <w:rPr>
          <w:rFonts w:cs="Arial" w:ascii="Verdana" w:hAnsi="Verdana"/>
          <w:sz w:val="18"/>
          <w:szCs w:val="18"/>
        </w:rPr>
        <w:t xml:space="preserve"> z dnia 04.11.2024 na dzierżawę: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Nieruchomości nr I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owierzchni 12,6848 ha, w skład której wchodzą działki nie rolne nr 208/26, 233/4,  </w:t>
        <w:br/>
        <w:t xml:space="preserve">  297/1 z a.m. 1, z  obrębu Rogów Opolski, wyznaczone wadium w wysokości 5000,00zł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Nieruchomości nr III powierzchni 7,3493 ha, w skład której wchodzą działki nie rolne nr 208/31, 208/32, </w:t>
        <w:br/>
        <w:t xml:space="preserve">   208/61, 208/64, 208/66 z a.m. 1 z obrębu Rogów Opolski, wyznaczone wadium w wysokości 2400,00zł.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łożonych w gminie Krapkowice, powiat krapkowicki, woj. opolskie, oraz wyrażenie zgody na zwrot wpłaconego wadium.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zasadnienie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dniu 08.11.2024r. Oddział Terenowy Krajowego Ośrodka Wsparcia Rolnictwa w Opolu podał do publicznej wiadomości ogłoszenie numer </w:t>
      </w:r>
      <w:r>
        <w:rPr>
          <w:rStyle w:val="Activitycontextvaluelabel1"/>
          <w:rFonts w:cs="Helvetica" w:ascii="Verdana" w:hAnsi="Verdana"/>
          <w:color w:val="000000"/>
        </w:rPr>
        <w:t>OPO.WKUZ.GZ.4243.219.2024.PP.5</w:t>
      </w:r>
      <w:r>
        <w:rPr>
          <w:rFonts w:cs="Arial" w:ascii="Verdana" w:hAnsi="Verdana"/>
          <w:sz w:val="18"/>
          <w:szCs w:val="18"/>
        </w:rPr>
        <w:t xml:space="preserve">  z dnia 04.11.2024 r., 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o przetargu nieograniczonym, licytacji ustnej  na dzierżawę </w:t>
      </w:r>
      <w:r>
        <w:rPr>
          <w:rFonts w:cs="Arial" w:ascii="Verdana" w:hAnsi="Verdana"/>
          <w:sz w:val="18"/>
          <w:szCs w:val="18"/>
        </w:rPr>
        <w:t>nieruchomości położonej w gminie Krapkowice, powiat krapkowicki, woj. Opolskie między innymi takie jak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  <w:u w:val="single"/>
        </w:rPr>
        <w:t>Nieruchomość nr I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owierzchni 12,6848 ha, w skład której wchodziły działki </w:t>
      </w:r>
      <w:r>
        <w:rPr>
          <w:rFonts w:cs="Arial" w:ascii="Verdana" w:hAnsi="Verdana"/>
          <w:b/>
          <w:sz w:val="18"/>
          <w:szCs w:val="18"/>
        </w:rPr>
        <w:t>nierolne</w:t>
      </w:r>
      <w:r>
        <w:rPr>
          <w:rFonts w:cs="Arial" w:ascii="Verdana" w:hAnsi="Verdana"/>
          <w:sz w:val="18"/>
          <w:szCs w:val="18"/>
        </w:rPr>
        <w:t xml:space="preserve"> nr 208/26,  </w:t>
        <w:br/>
        <w:t xml:space="preserve">   233/4, 297/1 z a.m. 1, z  obrębu Rogów Opolski,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  <w:u w:val="single"/>
        </w:rPr>
        <w:t>Nieruchomość nr III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owierzchni 7,3493 ha, w skład której wchodziły działki </w:t>
      </w:r>
      <w:r>
        <w:rPr>
          <w:rFonts w:cs="Arial" w:ascii="Verdana" w:hAnsi="Verdana"/>
          <w:b/>
          <w:sz w:val="18"/>
          <w:szCs w:val="18"/>
        </w:rPr>
        <w:t>nierolne</w:t>
      </w:r>
      <w:r>
        <w:rPr>
          <w:rFonts w:cs="Arial" w:ascii="Verdana" w:hAnsi="Verdana"/>
          <w:sz w:val="18"/>
          <w:szCs w:val="18"/>
        </w:rPr>
        <w:t xml:space="preserve"> nr 208/31, </w:t>
        <w:br/>
        <w:t xml:space="preserve">   208/32, 208/61, 208/64, 208/66 z a.m. 1 z obrębu Rogów Opolski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o udziału w przetargu na nieruchomość nr I zostało zakwalifikowanych 16 osób,  z których wpłaciło wadium i stawiło się na przetarg 12 osób, a do udziału w przetargu na nieruchomość nr III zostało zakwalifikowanych 14 osób,  z których wpłaciło wadium i stawiło się na przetarg 12 osób. 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przeprowadzeniu i rozstrzygnięciu przetargu Komisja przetargowa podjęła informacje o wydaniu ostatecznej decyzji nr 5/2024 znak </w:t>
      </w:r>
      <w:r>
        <w:rPr>
          <w:rFonts w:cs="Arial" w:ascii="Verdana" w:hAnsi="Verdana"/>
          <w:sz w:val="18"/>
          <w:szCs w:val="18"/>
        </w:rPr>
        <w:t>BS-B.6743.2.191.2024.RJ</w:t>
      </w:r>
      <w:r>
        <w:rPr>
          <w:rFonts w:cs="Verdana" w:ascii="Verdana" w:hAnsi="Verdana"/>
          <w:sz w:val="18"/>
          <w:szCs w:val="18"/>
        </w:rPr>
        <w:t xml:space="preserve"> z dnia 03 października 2024 r. przez Starostę Krapkowickiego dotyczącej zezwolenia na realizację inwestycji drogowej dla Burmistrza Krapkowic, w ramach zadania pn. „Przebudowa ulicy Leśnej w Rogowie Opolskim”.</w:t>
      </w:r>
    </w:p>
    <w:p>
      <w:pPr>
        <w:pStyle w:val="Normal"/>
        <w:spacing w:lineRule="auto" w:line="276"/>
        <w:ind w:first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w. decyzją dokonano podziału działek tj.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Działka nr 208/26 o powierzchni 6,0654 ha., wchodząca w skład Nieruchomości nr I została podzielona   </w:t>
        <w:br/>
        <w:t xml:space="preserve">    na  działki numer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- 208/76 o powierzchni 0,0109 ha. </w:t>
      </w:r>
      <w:r>
        <w:rPr>
          <w:rFonts w:cs="Verdana" w:ascii="Verdana" w:hAnsi="Verdana"/>
          <w:b/>
          <w:sz w:val="16"/>
          <w:szCs w:val="16"/>
        </w:rPr>
        <w:t>(oznaczona jako - Tp)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- 208/77 o powierzchni 6,0545 ha </w:t>
      </w:r>
      <w:r>
        <w:rPr>
          <w:rFonts w:cs="Verdana" w:ascii="Verdana" w:hAnsi="Verdana"/>
          <w:sz w:val="16"/>
          <w:szCs w:val="16"/>
        </w:rPr>
        <w:t>(składająca się z użytków: PsII–1,1699 ha, PsIII–2,3836 ha, PsIV–2,5010ha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ka nr 208/32 o powierzchni 0,5429 ha., wchodząca w skład Nieruchomości nr III została podzielona na  działki numer: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- 208/78 o powierzchni 0,0006 ha. </w:t>
      </w:r>
      <w:r>
        <w:rPr>
          <w:rFonts w:cs="Verdana" w:ascii="Verdana" w:hAnsi="Verdana"/>
          <w:b/>
          <w:sz w:val="16"/>
          <w:szCs w:val="16"/>
        </w:rPr>
        <w:t>(oznaczona jako - Tp),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- 208/79 o powierzchni 0,5423 ha </w:t>
      </w:r>
      <w:r>
        <w:rPr>
          <w:rFonts w:cs="Verdana" w:ascii="Verdana" w:hAnsi="Verdana"/>
          <w:sz w:val="16"/>
          <w:szCs w:val="16"/>
        </w:rPr>
        <w:t>(składająca się z użytków: PsII–0,1322 ha, LsIV–0,4101 ha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ziałka nr 208/61 o powierzchni 3,1646 ha., wchodząca w skład Nieruchomości nr III została podzielona na  działki numer: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- 208/80 o powierzchni 0,0318 ha. </w:t>
      </w:r>
      <w:r>
        <w:rPr>
          <w:rFonts w:cs="Verdana" w:ascii="Verdana" w:hAnsi="Verdana"/>
          <w:b/>
          <w:sz w:val="16"/>
          <w:szCs w:val="16"/>
        </w:rPr>
        <w:t>(oznaczona jako - Tp),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- 208/81 o powierzchni 3,1328 ha </w:t>
      </w:r>
      <w:r>
        <w:rPr>
          <w:rFonts w:cs="Verdana" w:ascii="Verdana" w:hAnsi="Verdana"/>
          <w:sz w:val="16"/>
          <w:szCs w:val="16"/>
        </w:rPr>
        <w:t>(składająca się z użytków: PsIV–1,6801 ha, PsV–1,4527 ha).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ziałka nr 208/66 o powierzchni 0,3531 ha., wchodząca w skład Nieruchomości nr III została podzielona na  działki numer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- 208/84 o powierzchni 0,0016 ha. </w:t>
      </w:r>
      <w:r>
        <w:rPr>
          <w:rFonts w:cs="Verdana" w:ascii="Verdana" w:hAnsi="Verdana"/>
          <w:b/>
          <w:sz w:val="16"/>
          <w:szCs w:val="16"/>
        </w:rPr>
        <w:t>(oznaczona jako - Tp)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- 208/85 o powierzchni 0,3515 ha </w:t>
      </w:r>
      <w:r>
        <w:rPr>
          <w:rFonts w:cs="Verdana" w:ascii="Verdana" w:hAnsi="Verdana"/>
          <w:sz w:val="16"/>
          <w:szCs w:val="16"/>
        </w:rPr>
        <w:t>(w całości oznaczona jako Ps IV).</w:t>
      </w:r>
    </w:p>
    <w:p>
      <w:pPr>
        <w:pStyle w:val="Normal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 xml:space="preserve">Mając na uwadze występujące różnice dotyczące nowej numeracji działek jak i różnice </w:t>
        <w:br/>
        <w:t xml:space="preserve">w powierzchniach, które zmieniają w sposób trwały nieruchomości,  KOWR OT w Opolu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w oparciu o § 11 rozporządzenia Ministra  Rolnictwa i Rozwoju Wsi z dnia 14.01.2009r. w sprawie szczegółowego trybu przeprowadzania przetargów na dzierżawę nieruchomości  Zasobu Własności Rolnej Skarbu Państwa ( Dz. U. 2021 poz. 1944), </w:t>
      </w:r>
      <w:r>
        <w:rPr>
          <w:rFonts w:cs="Verdana" w:ascii="Verdana" w:hAnsi="Verdana"/>
          <w:sz w:val="18"/>
          <w:szCs w:val="18"/>
        </w:rPr>
        <w:t>wnosi jak na wstępie.</w:t>
      </w:r>
    </w:p>
    <w:p>
      <w:pPr>
        <w:pStyle w:val="Normal"/>
        <w:ind w:first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ind w:firstLine="3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opia ogłoszenia przetargu nr </w:t>
      </w:r>
      <w:r>
        <w:rPr>
          <w:rStyle w:val="Activitycontextvaluelabel1"/>
          <w:rFonts w:cs="Helvetica" w:ascii="Verdana" w:hAnsi="Verdana"/>
          <w:color w:val="000000"/>
          <w:sz w:val="16"/>
          <w:szCs w:val="16"/>
        </w:rPr>
        <w:t>OPO.WKUZ.GZ.4243.219.2024.PP.5</w:t>
      </w:r>
      <w:r>
        <w:rPr>
          <w:rFonts w:cs="Arial" w:ascii="Verdana" w:hAnsi="Verdana"/>
          <w:sz w:val="16"/>
          <w:szCs w:val="16"/>
        </w:rPr>
        <w:t xml:space="preserve">  z dnia 04.11.2024 r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serokopia pisma Starosty Krapkowickiego nr BS-B.6743.2.191.2024.RJ z dnia 04 listopada 2024 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serokopia decyzji nr 5/2024 z dnia 03 października 2024 r. wydanej przez Starostę Krapkowickiego dotyczącej zezwolenia na realizację inwestycji drogowej dla Burmistrza Krapkowic, w ramach zadania pn. „Przebudowa ulicy Leśnej w Rogowie Opolskim”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>Kopia protokołu z przetargu dla nieruchomości nr I 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opia listy licytacyjnej z przetargu dla nieruchomości nr I 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Verdana" w:hAnsi="Verdana"/>
          <w:sz w:val="16"/>
          <w:szCs w:val="16"/>
        </w:rPr>
        <w:t>Kopia protokołu z przetargu dla nieruchomości nr III 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opia listy licytacyjnej z przetargu dla nieruchomości nr II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1814" w:top="1870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82625</wp:posOffset>
          </wp:positionH>
          <wp:positionV relativeFrom="margin">
            <wp:posOffset>8790940</wp:posOffset>
          </wp:positionV>
          <wp:extent cx="6400800" cy="436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5-068 Opole, ul. 1-go Maja 6, Infolinia 774000900, strona www.kow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23950</wp:posOffset>
          </wp:positionV>
          <wp:extent cx="1440180" cy="861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-1041400</wp:posOffset>
          </wp:positionV>
          <wp:extent cx="1143000" cy="10953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Op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37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ctivitycontextvaluelabel1">
    <w:name w:val="activitycontextvaluelabel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KOWR 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1:00Z</dcterms:created>
  <dc:creator>Karolina_TO</dc:creator>
  <dc:description/>
  <cp:keywords/>
  <dc:language>en-US</dc:language>
  <cp:lastModifiedBy>Piątek Piotr</cp:lastModifiedBy>
  <cp:lastPrinted>2024-11-29T08:35:00Z</cp:lastPrinted>
  <dcterms:modified xsi:type="dcterms:W3CDTF">2024-12-09T09:41:00Z</dcterms:modified>
  <cp:revision>2</cp:revision>
  <dc:subject/>
  <dc:title>PW-077-    /03</dc:title>
</cp:coreProperties>
</file>