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6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Lelów (0006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84"/>
        <w:gridCol w:w="993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lów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2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ziałka nie posiada uregulowanego stanu prawn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2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32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na terenach rolniczych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9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9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12.2024 r. do 31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4:25:00Z</cp:lastPrinted>
  <dcterms:modified xsi:type="dcterms:W3CDTF">2024-12-09T13:26:00Z</dcterms:modified>
  <cp:revision>41</cp:revision>
  <dc:subject/>
  <dc:title>WYKAZ NIERUCHOMOŚCI</dc:title>
</cp:coreProperties>
</file>