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7.2024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lesie (0012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18"/>
        <w:gridCol w:w="987"/>
        <w:gridCol w:w="605"/>
        <w:gridCol w:w="642"/>
        <w:gridCol w:w="804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zr-ŁI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si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5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438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4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600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powyższych działek Sąd Rejonowy w Myszkowie prowadzi księgę wieczystą nr CZ1M/00093251/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95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                1,343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zadrzewione i zakrzew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a użytkach rolnych:                             0,446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                     0,16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dojazdu,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i graniczą z rowami melioracyjnymi i rzeką Kalenic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Lelów działka położona jest na terenach rolniczych bez prawa zmiany sposobu użytkowania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9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6.12.2024 r. do 31.12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Podlesi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5:08:00Z</cp:lastPrinted>
  <dcterms:modified xsi:type="dcterms:W3CDTF">2024-12-09T14:10:00Z</dcterms:modified>
  <cp:revision>45</cp:revision>
  <dc:subject/>
  <dc:title>WYKAZ NIERUCHOMOŚCI</dc:title>
</cp:coreProperties>
</file>