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15.2024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Drochlin (0003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14"/>
        <w:gridCol w:w="866"/>
        <w:gridCol w:w="126"/>
        <w:gridCol w:w="605"/>
        <w:gridCol w:w="642"/>
        <w:gridCol w:w="642"/>
        <w:gridCol w:w="642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chlin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9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9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7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6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4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ki nr 329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 numerze CZ1M/00093239/4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obciążeniach i zobowiązaniach: w DZIALE III KW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strzeżenie o niezgodności treści księgi z rzeczywistym stanem prawnym polegającej na przejściu prawa własności działki nr 1714/1 o powierzchni 0,0026 ha oraz działki nr 1715/5 o powierzchni 0,0038 ha na rzecz Województwa Śląskiego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59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0,59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Lelów działka położona jest w pasie drogi KDG, terenie zabudowy zagrodowej z usługami i małych domów mieszkalnych, a w pozostałej części na terenach rolniczych bez prawa zmiany sposobu użytkowania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3,3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3,3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9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12.2024 r. do 31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Drochlin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2-09T14:11:00Z</cp:lastPrinted>
  <dcterms:modified xsi:type="dcterms:W3CDTF">2024-12-09T13:11:00Z</dcterms:modified>
  <cp:revision>39</cp:revision>
  <dc:subject/>
  <dc:title>WYKAZ NIERUCHOMOŚCI</dc:title>
</cp:coreProperties>
</file>