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20.2024.AT.2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Malinowice (0006)</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8.11.2024 r. wywieszonym na tablicach ogłoszeń: Urzędu Gminy Psary, Sołectwa Malinowice,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909" w:type="dxa"/>
        <w:jc w:val="center"/>
        <w:tblInd w:w="0" w:type="dxa"/>
        <w:tblLayout w:type="fixed"/>
        <w:tblCellMar>
          <w:top w:w="0" w:type="dxa"/>
          <w:left w:w="70" w:type="dxa"/>
          <w:bottom w:w="0" w:type="dxa"/>
          <w:right w:w="70" w:type="dxa"/>
        </w:tblCellMar>
      </w:tblPr>
      <w:tblGrid>
        <w:gridCol w:w="341"/>
        <w:gridCol w:w="1020"/>
        <w:gridCol w:w="609"/>
        <w:gridCol w:w="992"/>
        <w:gridCol w:w="605"/>
        <w:gridCol w:w="700"/>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0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alinowice</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0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4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47</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09"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047</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747</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300</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8062/4.</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047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047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ne ważne informacje o nieruchomości: działka zachwaszczona, częściowo występują na niej samosiejk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Psary działka nr 1103 przeznaczona jest w części na tereny rolnicze – symbol planu 15R, w części na tereny zabudowy mieszkaniowej jednorodzinne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5 15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czterdzieści pięć tysięcy sto pięćdziesią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5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pięćse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9 03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ziewięć tysięcy trzydzieści</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8.01.2025 r. o godz. 09: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z odpowiednim wyprzedzeniem tak, aby środki pieniężne znalazły się na rachunku bankowym najpóźniej do dnia 03.01.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3.01</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0.1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0.12</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08.01.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Malinowic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Trybulak Agata</cp:lastModifiedBy>
  <cp:lastPrinted>2024-09-20T10:38:00Z</cp:lastPrinted>
  <dcterms:modified xsi:type="dcterms:W3CDTF">2024-12-10T09:30:00Z</dcterms:modified>
  <cp:revision>68</cp:revision>
  <dc:subject/>
  <dc:title>OGŁOSZENIE PRZETARGU</dc:title>
</cp:coreProperties>
</file>