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229.2024.AT.1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Siemonia (0006)</w:t>
      </w:r>
      <w:r>
        <w:rPr>
          <w:rFonts w:cs="Verdana" w:ascii="Verdana" w:hAnsi="Verdana"/>
          <w:sz w:val="18"/>
          <w:szCs w:val="18"/>
        </w:rPr>
        <w:t>, gmina Bobrowniki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423"/>
        <w:gridCol w:w="695"/>
        <w:gridCol w:w="992"/>
        <w:gridCol w:w="605"/>
        <w:gridCol w:w="642"/>
        <w:gridCol w:w="642"/>
        <w:gridCol w:w="642"/>
        <w:gridCol w:w="700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V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9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8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9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9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8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7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8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8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9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7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15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/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2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7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0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6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7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8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,935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01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2626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,642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5952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29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36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powyższych działek Sąd Rejonowy w Czeladzi prowadzi księgę wieczystą nr KA1B/00016377/1, KA1B/00048874/8, KA1B/00047993/1, KA1B/00045860/6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w dziale III KW KA1B/00016377/1 ostrzeżenie o toczącym się przed Sądem Rejonowym w Będzinie postępowaniu o zasiedzenie dot. działki nr 164/5 oraz ostrzeżenie o zakazie zbywania działki nr 164/5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w dziale III KW KA1B/00048874/8 ostrzeżenie o toczącym się przed Sądem Rejonowym w Będzinie postępowaniu o zasiedzenie dot. działki nr 595/5, 595/3; ostrzeżenie o zakazie zbywania działki nr 595/5, 595/3 oraz ostrzeżenie o toczącym się przed Sądem Rejonowym w Będzinie postępowaniu o zasiedzenie dot. działki nr 595/7, 161/5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dziale III KW KA1B/00047993/1 ostrzeżenie o toczącym się przed Sądem Rejonowym w Będzinie postępowaniu o zasiedzenie dot. działki nr 593/1 oraz ostrzeżenie o zakazie zbywania działki nr 593/1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4,935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4,9314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stwiska trwałe:     0,0036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rak bezpośredniego dojazdu do nieruchomości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Bobrowniki działki przeznaczone są na tereny rolnicze – symbol Si-5R. Obecnie toczy się procedura uchwalenia nowego miejscowego planu zagospodarowania przestrzennego w obrębie Siemonia. 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22,5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22,5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23.1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3.01.2025 r. do 18.01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Bobrowni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Sołectwo Siemoni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 w Kat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00Z</dcterms:created>
  <dc:creator>Kamil_G</dc:creator>
  <dc:description/>
  <cp:keywords/>
  <dc:language>en-US</dc:language>
  <cp:lastModifiedBy>Trybulak Agata</cp:lastModifiedBy>
  <cp:lastPrinted>2024-12-09T15:08:00Z</cp:lastPrinted>
  <dcterms:modified xsi:type="dcterms:W3CDTF">2024-12-23T08:12:00Z</dcterms:modified>
  <cp:revision>46</cp:revision>
  <dc:subject/>
  <dc:title>WYKAZ NIERUCHOMOŚCI</dc:title>
</cp:coreProperties>
</file>