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30.2024.AT.1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monia (0006)</w:t>
      </w:r>
      <w:r>
        <w:rPr>
          <w:rFonts w:cs="Verdana" w:ascii="Verdana" w:hAnsi="Verdana"/>
          <w:sz w:val="18"/>
          <w:szCs w:val="18"/>
        </w:rPr>
        <w:t>, gmina Bobrowniki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78"/>
        <w:gridCol w:w="997"/>
        <w:gridCol w:w="605"/>
        <w:gridCol w:w="642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9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7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0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3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56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0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3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1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4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6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/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2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5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/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7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/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/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4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8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/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7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/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1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/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1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/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/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2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1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moni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/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2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414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4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95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5041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powyższych działek Sąd Rejonowy w Czeladzi prowadzi księgę wieczystą nr KA1B/00016377/1, KA1B/00047909/6   KA1B/00047993/1, KA1B/00045860/6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dziale III KW KA1B/00016377/1 ostrzeżenie o toczącym się przed Sądem Rejonowym w Będzinie postępowaniu o zasiedzenie dot. działki nr 164/5 oraz ostrzeżenie o zakazie zbywania działki nr 164/5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dziale III KW KA1B/00047993/1 ostrzeżenie o toczącym się przed Sądem Rejonowym w Będzinie postępowaniu o zasiedzenie dot. działki nr 593/1 oraz ostrzeżenie o zakazie zbywania działki nr 593/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7,414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7,414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rak bezpośredniego dojazdu do działki nr 78/3, 99, 100, 101, 102, 118/3, 119/3, 120/3, 120/4, 121/1, 51/13, 64/6, 79/3, 80/3, 81/3, 82/8, 82/10, 96, 60/22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W miejscowym planie zagospodarowania przestrzennego Gminy Bobrowniki: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 działka nr 51/13 przeznaczona jest na teren zieleni nieurządzonej i teren zabudowy mieszkaniowej jednorodzinnej i usług,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a nr 60/22 przeznaczona jest na teren zabudowy mieszkaniowej jednorodzinnej i usług oraz tereny obiektów produkcyjnych i usług ze zbieraniem i przetwarzaniem odpadów,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 działka nr 64/6 przeznaczona jest na tereny obiektów produkcyjnych i usług ze zbieraniem i przetwarzaniem odpadów oraz tereny dróg publicznych klasy głównej,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 działka nr 78/1, 79/1, 81/1, 82/6 przeznaczona jest na tereny obiektów produkcyjnych i usług ze zbieraniem i przetwarzaniem odpadów;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ziałka nr 78/3, 79/3, 80/1, 80/3, 81/3, 82/10  przeznaczona jest na tereny obiektów produkcyjnych i usług ze zbieraniem i przetwarzaniem odpadów oraz tereny rolnicze;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82/8, 85/1, 85/3  przeznaczona jest na tereny rolnicze;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96, 99, 100, 101, 102, 103/1, 103/2, 118/3, 119/3, 120/3, 120/4, 121/1 przeznaczona jest na tereny zieleni urządzonej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ecnie toczy się procedura uchwalenia nowego miejscowego planu zagospodarowania przestrzennego w obrębie Siemo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6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6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3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3.01.2025 r. do 1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Siemo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 w Kat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23T10:07:00Z</cp:lastPrinted>
  <dcterms:modified xsi:type="dcterms:W3CDTF">2024-12-23T09:08:00Z</dcterms:modified>
  <cp:revision>50</cp:revision>
  <dc:subject/>
  <dc:title>WYKAZ NIERUCHOMOŚCI</dc:title>
</cp:coreProperties>
</file>