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5.2024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Gać (000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lachownia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12123" w:type="dxa"/>
        <w:jc w:val="left"/>
        <w:tblInd w:w="1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1607"/>
        <w:gridCol w:w="837"/>
        <w:gridCol w:w="1172"/>
        <w:gridCol w:w="837"/>
        <w:gridCol w:w="1005"/>
        <w:gridCol w:w="163"/>
        <w:gridCol w:w="171"/>
      </w:tblGrid>
      <w:tr>
        <w:trPr>
          <w:trHeight w:val="251" w:hRule="atLeast"/>
        </w:trPr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Verdana" w:hAnsi="Verdana" w:eastAsia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color w:val="339966"/>
          <w:sz w:val="18"/>
          <w:szCs w:val="18"/>
        </w:rPr>
        <w:t xml:space="preserve">       </w:t>
      </w:r>
    </w:p>
    <w:tbl>
      <w:tblPr>
        <w:tblW w:w="88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48"/>
        <w:gridCol w:w="371"/>
        <w:gridCol w:w="90"/>
        <w:gridCol w:w="522"/>
        <w:gridCol w:w="697"/>
        <w:gridCol w:w="505"/>
        <w:gridCol w:w="818"/>
        <w:gridCol w:w="124"/>
        <w:gridCol w:w="636"/>
        <w:gridCol w:w="130"/>
        <w:gridCol w:w="679"/>
        <w:gridCol w:w="354"/>
        <w:gridCol w:w="412"/>
        <w:gridCol w:w="745"/>
        <w:gridCol w:w="21"/>
        <w:gridCol w:w="742"/>
        <w:gridCol w:w="519"/>
        <w:gridCol w:w="203"/>
      </w:tblGrid>
      <w:tr>
        <w:trPr>
          <w:trHeight w:val="237" w:hRule="atLeast"/>
        </w:trPr>
        <w:tc>
          <w:tcPr>
            <w:tcW w:w="13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ręb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.m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dz.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w. ewid.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ział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V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VI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sIV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ć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7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ć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9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8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8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ć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5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1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849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419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383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3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15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20" w:hanging="0"/>
        <w:jc w:val="center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151767/9, CZ1C/00152273/6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849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0,802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s:                                      0,032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rogi:                                   0,0150 ha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-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Miasta i Gminy Blachownia teren określony jako działka nr 86 obręb geodezyjny Gać położony jest na obszarze oznaczonym symbolem określonym jak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„MR/MN” – obszar zabudowy mieszkaniowej jednorodzinnej i rolniczej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„R” – tereny rol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„ZL” – tereny leś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i nr 80, 78 obręb geodezyjny Gać położone są na obszarze oznaczonym symbolem określonym jak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„ZL” – tereny lasów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 działek znajduje się na terenie Parku Krajobrazowego „Lasy nad Górną Liswartą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107 700,00 (zw. z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siedem tysięcy sied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8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1.2025 r. do 23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Blachownia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Kamińska Magdalena</cp:lastModifiedBy>
  <cp:lastPrinted>2024-03-15T09:28:00Z</cp:lastPrinted>
  <dcterms:modified xsi:type="dcterms:W3CDTF">2024-12-19T11:11:00Z</dcterms:modified>
  <cp:revision>55</cp:revision>
  <dc:subject/>
  <dc:title>WYKAZ NIERUCHOMOŚCI</dc:title>
</cp:coreProperties>
</file>