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51.2024.MKA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Mstów (001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6495" w:type="dxa"/>
        <w:jc w:val="left"/>
        <w:tblInd w:w="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40"/>
        <w:gridCol w:w="940"/>
        <w:gridCol w:w="605"/>
        <w:gridCol w:w="642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tów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8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0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8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14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89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68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36653/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w dziale III ograniczone prawo rzeczow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4"/>
          <w:szCs w:val="21"/>
          <w:shd w:fill="FFFFFF" w:val="clear"/>
        </w:rPr>
        <w:t>ODPŁATNE PRAWO NA CZAS NIEOZNACZONY WYKONYWANE NA DZIAŁCE NR 535/5 POLEGAJACE NA : - UDOSTĘPNIENIU NIERUCHOMOŚCI W CELU WYKONANIA NIEZBĘDNYCH ROBÓT ZWIĄZANYCH Z POSADOWIENIEM, PRZBUDOWĄ, MODERNIZACJĄ I EKSPLOATACJĄ, KONSERWACJĄ, NAPRAWĄ I REMONTAMI URZĄDZEŃ ELEKTROENERGETYCZNYCH, TJ. SŁUPOWEJ STACJI TRANSFORMATOROWEJ ORAZ LINII KABLOWYCH SN I NN, W SZCZEGÓLNOŚCI POLEGAJĄCYCH NA UMOŻLIWIENIU WEJŚCIA OSÓB ORAZ DOJAZDU SPRZETEM NIEZBĘDNYM DO WYKONYWANIA WYŻEJ WYMIENIONYCH PRAC, - ZAKAZIE WYKONYWANIA W PASIE OBJĘTYM SŁUŻEBNOŚCIĄ PRZESYŁU NASADZEŃ DRZEW I KRZEWÓW O WYSOKOŚCI PRZEKRACZAJĄCEJ 3,00M ORAZ WYRAŻENIU ZGODY NA USUNIĘCIU JUŻ ISTNIEJĄCYCH, PRZY CZYM POWIERZCHNIA OBSZARU OGRANICZONEGO UŻYTKOWANIA POD URZĄDZENIAMI WYNOSI 25,0M.KW., - PRZWIE POSADOWIENIA NA NIEJ URZĄDZEŃ ELEKTROENERGETYCZNYCH. TJ. SŁUPOWEJ STACJI TRANSFORMATOROWEJ ORAZ LINII KABLOWYCH SN I NN ORAZ NA CAŁODOBOWYM DOSTĘPIE DO WYŻEJ WYMIENIONYCH URZĄDZEŃ W ZAKRESIE NIEZBĘDNYM DO USUWANIA AWARII, WYKONYWANIA KONSERWACJI, MODERNIZACJI, REMONTÓW I PRZYŁĄCZANIA NOWYCH ODBIORCÓW</w:t>
      </w:r>
      <w:r>
        <w:rPr>
          <w:rFonts w:cs="Verdana" w:ascii="Verdana" w:hAnsi="Verdana"/>
          <w:sz w:val="18"/>
          <w:szCs w:val="18"/>
          <w:lang w:eastAsia="ar-SA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0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5425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0,1895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0,068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miejscowym planem zagospodarowania przestrzennego gminy Mstów w granicach sołectwa Mstów  działka nr 1204 w częściowo leży w terenie drogi gminnej (lokalnej), oznaczenie w miejscowym planie zagospodarowania przestrzennego „ 3KD- DG(L), natomiast w pozostałej części leży w terenie  rolniczym z zakazem zabudowy, oznaczenie w miejscowym planie zagospodarowania przestrzennego  „8RZ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5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adzieścia pięć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8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1.2025 r. do 23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Urząd Gminy Ms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stów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4-12-19T12:30:00Z</cp:lastPrinted>
  <dcterms:modified xsi:type="dcterms:W3CDTF">2024-12-19T11:30:00Z</dcterms:modified>
  <cp:revision>7</cp:revision>
  <dc:subject/>
  <dc:title>WYKAZ NIERUCHOMOŚCI</dc:title>
</cp:coreProperties>
</file>