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22.2024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iedlec (002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511" w:type="dxa"/>
        <w:jc w:val="left"/>
        <w:tblInd w:w="1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2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19335/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122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122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miejscowym planem zagospodarowania przestrzennego gminy Mstów w granicach sołectwa Mokrzesz działka nr 50 w całości leży w terenie rolniczym z zakazem zabudowy, oznaczenie w miejscowym planie zagospodarowania przestrzennego  „5RZ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7 65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iedem tysięcy sześćset pięćdziesiąt złotych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8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1.2025 r. do 23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iedlec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12-19T11:06:00Z</cp:lastPrinted>
  <dcterms:modified xsi:type="dcterms:W3CDTF">2024-12-19T11:14:00Z</dcterms:modified>
  <cp:revision>7</cp:revision>
  <dc:subject/>
  <dc:title>WYKAZ NIERUCHOMOŚCI</dc:title>
</cp:coreProperties>
</file>