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23.2024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Zawada (002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511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I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ad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/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ad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/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0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0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09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 xml:space="preserve">CZ1C/00151222/7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7800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1,2609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miejscowym planem zagospodarowania przestrzennego gminy Mstów w granicach sołectwa Mokrzesz działki nr : 87/3, 87/4 w całości leżą w terenie rolniczym z zakazem zabudowy, oznaczenie w miejscowym planie zagospodarowania przestrzennego  „8RZ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52 1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pięćdziesiąt dwa tysiące st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8.1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1.2025 r. do 23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Zawada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04-23T10:20:00Z</cp:lastPrinted>
  <dcterms:modified xsi:type="dcterms:W3CDTF">2024-12-19T11:15:00Z</dcterms:modified>
  <cp:revision>5</cp:revision>
  <dc:subject/>
  <dc:title>WYKAZ NIERUCHOMOŚCI</dc:title>
</cp:coreProperties>
</file>