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267.2024.MB.18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Stolarzowice</w:t>
      </w:r>
      <w:r>
        <w:rPr>
          <w:rFonts w:cs="Verdana" w:ascii="Verdana" w:hAnsi="Verdana"/>
          <w:sz w:val="18"/>
          <w:szCs w:val="18"/>
        </w:rPr>
        <w:t>, Miasto</w:t>
      </w:r>
      <w:r>
        <w:rPr>
          <w:rFonts w:cs="Verdana" w:ascii="Verdana" w:hAnsi="Verdana"/>
          <w:b/>
          <w:sz w:val="18"/>
          <w:szCs w:val="18"/>
        </w:rPr>
        <w:t xml:space="preserve"> Bytom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8860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823/3, 824/3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z k.m.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obrębu </w:t>
      </w:r>
      <w:r>
        <w:rPr>
          <w:rFonts w:cs="Verdana" w:ascii="Verdana" w:hAnsi="Verdana"/>
          <w:b/>
          <w:sz w:val="18"/>
          <w:szCs w:val="18"/>
        </w:rPr>
        <w:t>(000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tolarzowice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 xml:space="preserve">0,4684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Arial" w:ascii="Verdana" w:hAnsi="Verdana"/>
          <w:sz w:val="18"/>
          <w:szCs w:val="18"/>
        </w:rPr>
        <w:t xml:space="preserve">, w tym użytków i klas: RIIIb-0,4684 ha, </w:t>
      </w:r>
      <w:r>
        <w:rPr>
          <w:rFonts w:cs="Verdana" w:ascii="Verdana" w:hAnsi="Verdana"/>
          <w:sz w:val="18"/>
          <w:szCs w:val="18"/>
        </w:rPr>
        <w:t>dla której w Sądzie Rejonowym w Bytomiu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KA1Y/00025766/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y III i IV KW wolne od wpis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ab/>
        <w:t>Zgodnie z miejscowym planem zagospodarowania przestrzennego terenu położonego w rejonie ulic: Suchogórskiej i Tęczowej w Bytomiu - etap II - część południowa  przyjętego uchwałą Nr LIII/720/22 Rady Miejskiej w Bytomiu z dnia 24 stycznia 2022 r. i ogłoszonego w Dzienniku Urzędowym Województwa Śląskiego poz. 903 z dnia 10 lutego 2022 r. nieruchomość znajduje się na terenie opisanym symbolam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1U – teren zabudowy usługowej </w:t>
      </w:r>
      <w:r>
        <w:rPr>
          <w:rFonts w:cs="Verdana" w:ascii="Verdana" w:hAnsi="Verdana"/>
          <w:bCs/>
          <w:sz w:val="18"/>
          <w:szCs w:val="18"/>
        </w:rPr>
        <w:t>(dotyczy działki nr 824/3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10ZP – teren zieleni urządzonej </w:t>
      </w:r>
      <w:r>
        <w:rPr>
          <w:rFonts w:cs="Verdana" w:ascii="Verdana" w:hAnsi="Verdana"/>
          <w:bCs/>
          <w:sz w:val="18"/>
          <w:szCs w:val="18"/>
        </w:rPr>
        <w:t>(dotyczy działki nr 823/3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zdłuż granicy pomiędzy działkami nr 823/3 i 824/3 przebiega napowietrzna sieć elektroenergetyczna, a na działce nr 823/3 posadowiony jest podtrzymujący ją słup betono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(ul. Gombrowicza i Kościuszki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ziałki nie są przedmiotem umowy dzierżawy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868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osiemset sześćdziesiąt osiem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 należny podatek 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 Częstochowie zastrzega, że wyklucza płatność należności jakimikolwiek wierzytelnościami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Zgodnie z art. 29 ust. 1 pkt 4 ppkt b) ustawy z dnia 19.10.1991 r. o gospodarowaniu nieruchomościami rolnymi Skarbu Państwa do nieruchomości przysługuje zarządzającemu specjalną strefą ekonomiczną pierwszeństwo w nabyciu po cenie i na warunkach podanych w niniejszym wykazie. W przypadku nieskorzystania przez zarządzającego specjalną strefą ekonomiczną z przysługującego mu prawa pierwszeństwa w nabyciu, nieruchomość może być sprzedana w drodze przetargu w oparciu o przepisy w/w ustawy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 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16.04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Default"/>
        <w:ind w:left="6237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Witold Łacny </w:t>
      </w:r>
    </w:p>
    <w:p>
      <w:pPr>
        <w:pStyle w:val="Default"/>
        <w:ind w:left="6237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Dyrektor </w:t>
      </w:r>
    </w:p>
    <w:p>
      <w:pPr>
        <w:pStyle w:val="Default"/>
        <w:ind w:left="6237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OT KOWR w Częstochowie </w:t>
      </w:r>
    </w:p>
    <w:p>
      <w:pPr>
        <w:pStyle w:val="TextBody"/>
        <w:ind w:left="6237" w:hanging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Bytomiu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24.04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09.05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938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6:00Z</dcterms:created>
  <dc:creator>Kamil_G</dc:creator>
  <dc:description/>
  <cp:keywords/>
  <dc:language>en-US</dc:language>
  <cp:lastModifiedBy>Burek Marcin</cp:lastModifiedBy>
  <cp:lastPrinted>2025-04-16T08:55:00Z</cp:lastPrinted>
  <dcterms:modified xsi:type="dcterms:W3CDTF">2025-04-16T06:56:00Z</dcterms:modified>
  <cp:revision>7</cp:revision>
  <dc:subject/>
  <dc:title>WYKAZ NIERUCHOMOŚCI</dc:title>
</cp:coreProperties>
</file>