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69.2025.RP.1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4 r. poz. 589 z póź.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Mrzygłód (0003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yszków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myszk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0"/>
        <w:gridCol w:w="940"/>
        <w:gridCol w:w="820"/>
        <w:gridCol w:w="940"/>
        <w:gridCol w:w="920"/>
        <w:gridCol w:w="940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dz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w. ewid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II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V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V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zygł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zygł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6/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zygł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6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zygł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6/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zygł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6/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4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rzygł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7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91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i wieczyste o numerze CZ1M/00095463/7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a o obciążeniach i zobowiązaniach –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brak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124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 :                                0,124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planie zagospodarowania przestrzennego gminy Myszków ww. działki położone są na terenie rolnym              z zakazem zabudowy o symbolach 29 RN, 33RN, 28R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0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0,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57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2.05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Tomasz Pucek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Zastępca Dyrektora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7.05.2025r. do 11.06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Mysz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2:00Z</dcterms:created>
  <dc:creator>Kamil_G</dc:creator>
  <dc:description/>
  <cp:keywords/>
  <dc:language>en-US</dc:language>
  <cp:lastModifiedBy>Pasowska Renata</cp:lastModifiedBy>
  <cp:lastPrinted>2025-01-28T08:59:00Z</cp:lastPrinted>
  <dcterms:modified xsi:type="dcterms:W3CDTF">2025-05-22T11:13:00Z</dcterms:modified>
  <cp:revision>3</cp:revision>
  <dc:subject/>
  <dc:title>WYKAZ NIERUCHOMOŚCI</dc:title>
</cp:coreProperties>
</file>