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08.2025.RP.2</w:t>
      </w:r>
    </w:p>
    <w:p>
      <w:pPr>
        <w:pStyle w:val="Header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4 r. poz. 589    z póź.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Nowa Wieś (0007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Myszków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myszk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00"/>
        <w:gridCol w:w="940"/>
        <w:gridCol w:w="1180"/>
        <w:gridCol w:w="1100"/>
        <w:gridCol w:w="1240"/>
        <w:gridCol w:w="960"/>
      </w:tblGrid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ęb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k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V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V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VI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Wie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Wie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/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19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Wie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/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12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Wie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Wie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1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731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i wieczyste o numerze CZ1M/00014786/6, CZ1M/00086742/1, CZ1M/00069020/9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cja o obciążeniach i zobowiązaniach –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brak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5147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 trwałe:                                0,4416 ha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stwiska trwałe:</w:t>
        <w:tab/>
        <w:tab/>
        <w:t xml:space="preserve">      0,0731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brak dojazdu do działki nr 371, działka położona jest przy linii brzegu rzeki Warta. </w:t>
      </w:r>
    </w:p>
    <w:p>
      <w:pPr>
        <w:pStyle w:val="Normal"/>
        <w:spacing w:before="0" w:after="6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 planie zagospodarowania przestrzennego gminy Myszków ww. działka położona jest na terenie trwałych użytków zielonych w obszarach bezpośredniego zagrożenia powodzią o symbolach od 1RZL/ZZ do 4RZL/ZZ, od RZL/ZZ do 15RZL/ZZ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0,1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0,1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spacing w:lineRule="auto" w:line="36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57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23.05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Tomasz Pucek 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Zastępca Dyrektora 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OT KOWR w Częstochowie </w:t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  <w:t>/podpisano elektroniczni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7.05.2025r. do 11.06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Mysz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Częstochow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2:00Z</dcterms:created>
  <dc:creator>Kamil_G</dc:creator>
  <dc:description/>
  <cp:keywords/>
  <dc:language>en-US</dc:language>
  <cp:lastModifiedBy>Pasowska Renata</cp:lastModifiedBy>
  <cp:lastPrinted>2025-01-28T08:59:00Z</cp:lastPrinted>
  <dcterms:modified xsi:type="dcterms:W3CDTF">2025-05-23T08:44:00Z</dcterms:modified>
  <cp:revision>3</cp:revision>
  <dc:subject/>
  <dc:title>WYKAZ NIERUCHOMOŚCI</dc:title>
</cp:coreProperties>
</file>