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0 r. poz. 2243 ze zm.), zwanej dalej „ustawą”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.…….  dotyczącej przetwarzania      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0, poz. 2243 ze zm.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do rejestru zabytków oraz stawek szacunkowych gruntów (Dz. U. z 2012 r., poz. 540 ze zm.)</w:t>
      </w:r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70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70</w:t>
    </w:r>
    <w:r>
      <w:rPr>
        <w:rFonts w:cs="Verdana" w:ascii="Verdana" w:hAnsi="Verdana"/>
        <w:sz w:val="18"/>
        <w:szCs w:val="18"/>
      </w:rPr>
      <w:t xml:space="preserve"> Zielona Góra, ul. Chemiczna 2A, Tel. 68 329 33 73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8:00Z</dcterms:created>
  <dc:creator>Magda Gąsiorowska</dc:creator>
  <dc:description/>
  <cp:keywords/>
  <dc:language>en-US</dc:language>
  <cp:lastModifiedBy>Piątyszek-Klamka Magdalena</cp:lastModifiedBy>
  <cp:lastPrinted>2023-04-07T09:23:00Z</cp:lastPrinted>
  <dcterms:modified xsi:type="dcterms:W3CDTF">2023-04-07T07:24:00Z</dcterms:modified>
  <cp:revision>4</cp:revision>
  <dc:subject/>
  <dc:title>LISTA OSÓB ZAKWALIFIKOWANA DO UCZESTNICTWA</dc:title>
</cp:coreProperties>
</file>