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1 do ogłoszenia przetargu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a wspólność majątkowa: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e wspólności majątkowej małżeńskiej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pozostaję w rozdzielności majątkowej ze współmałżonkiem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- jestem stanu wolneg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O Ś W I A D C Z E N I E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Osoby fizycznej/ prawnej zamierzającej uczestniczyć w przetargu nieograniczonym na sprzedaż nieruchomości Zasobu Własności Rolnej Skarbu Państwa, położonej w obrębie …………………………………………….., gmina …………………………….., oznaczonej numerami ewidencyjnymi działek:…………………………………………………………………..             o powierzchni …………………………………….ha, składane na podstawie przepisów ustawy z dnia 19 października 1991 r. o gospodarowaniu nieruchomościami rolnymi Skarbu Państwa (tekst jednolity Dz. U. z 2022 r. poz. 2329), zwanej dalej „ustawą”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łem(am) się z przedmiotem przetargu, granicami i powierzchnią nieruchomości, </w:t>
      </w:r>
      <w:r>
        <w:rPr>
          <w:rFonts w:cs="Verdana" w:ascii="Verdana" w:hAnsi="Verdana"/>
          <w:color w:val="000000"/>
          <w:sz w:val="18"/>
          <w:szCs w:val="18"/>
        </w:rPr>
        <w:t>obciążeniami, ograniczeniami lub obowiązkami dotyczącymi przedmiotu przetargu</w:t>
      </w:r>
      <w:r>
        <w:rPr>
          <w:rFonts w:cs="Verdana" w:ascii="Verdana" w:hAnsi="Verdana"/>
          <w:color w:val="000000"/>
        </w:rPr>
        <w:t xml:space="preserve">, </w:t>
      </w:r>
      <w:r>
        <w:rPr>
          <w:rFonts w:cs="Verdana" w:ascii="Verdana" w:hAnsi="Verdana"/>
          <w:color w:val="000000"/>
          <w:sz w:val="18"/>
          <w:szCs w:val="18"/>
        </w:rPr>
        <w:t>wynikającymi z przepi</w:t>
        <w:softHyphen/>
        <w:t>sów szczególnych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sz w:val="18"/>
          <w:szCs w:val="18"/>
        </w:rPr>
        <w:t>i w związku z tym nie będę występował(a) z ewentualnymi roszczeniami z tytułu rękojmi za wady przedmiotu sprzedaży;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zapoznałem(am) się z treścią ogłoszenia przetargu z dnia ………………………………….;</w:t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Nie mam zaległości z tytułu zobowiązań finansowych wobec KOWR, Skarbu Państwa, jednostek samorządu terytorialnego, Zakładu Ubezpieczeń Społecznych lub Kasy Rolniczego Ubezpieczenia Społecznego;</w:t>
      </w:r>
    </w:p>
    <w:p>
      <w:pPr>
        <w:pStyle w:val="Akapitzlist"/>
        <w:spacing w:lineRule="auto" w:line="276" w:before="0" w:after="120"/>
        <w:ind w:left="284" w:hanging="284"/>
        <w:contextualSpacing/>
        <w:jc w:val="both"/>
        <w:rPr/>
      </w:pPr>
      <w:r>
        <w:rPr>
          <w:rFonts w:eastAsia="MS Gothic;ＭＳ ゴシック" w:cs="Verdana" w:ascii="Verdana" w:hAnsi="Verdana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Posiadam zaległości z tytułu zobowiązań finansowych wobec co najmniej jednej z wymienionych instytucji: KOWR, Skarbu Państwa, jednostek samorządu terytorialnego, Zakładu Ubezpieczeń Społecznych, Kasy Rolniczego Ubezpieczenia Społecznego</w:t>
      </w:r>
      <w:r>
        <w:rPr/>
        <w:t xml:space="preserve"> i: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24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zyskałem(am)</w:t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12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idziane prawem zwolnienie/odroczenie/rozłożenie na raty zaległych płatności/wstrzymanie(a) w całości wykonania decyzji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113" w:hanging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 uzyskałem(am)</w:t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12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Nie władam nieruchomościami Zasobu bez tytułu prawnego; 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 xml:space="preserve">Władałem(am) nieruchomościami Zasobu bez tytułu prawnego i po wezwaniu KOWR nieruchomości te opuściłem(am); 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nie byłem(am) wzywany(a) przez KOWR do ich wydania;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Verdana" w:ascii="Verdana" w:hAnsi="Verdana"/>
          <w:sz w:val="18"/>
          <w:szCs w:val="18"/>
        </w:rPr>
        <w:tab/>
        <w:t>Władałem(am)/Władam nieruchomościami Zasobu bez tytułu prawnego i po wezwaniu KOWR nieruchomości tych nie opuściłem(am),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Zostałem (am) poinformowany, że nieruchomość </w:t>
      </w:r>
      <w:r>
        <w:rPr>
          <w:rFonts w:cs="Arial" w:ascii="Verdana" w:hAnsi="Verdana"/>
          <w:b/>
          <w:sz w:val="18"/>
          <w:szCs w:val="18"/>
        </w:rPr>
        <w:t>sprzedawana</w:t>
      </w:r>
      <w:r>
        <w:rPr>
          <w:rFonts w:cs="Arial" w:ascii="Verdana" w:hAnsi="Verdana"/>
          <w:sz w:val="18"/>
          <w:szCs w:val="18"/>
        </w:rPr>
        <w:t xml:space="preserve"> jest na podstawie </w:t>
      </w:r>
      <w:r>
        <w:rPr>
          <w:rFonts w:cs="Verdana" w:ascii="Verdana" w:hAnsi="Verdana"/>
          <w:sz w:val="18"/>
          <w:szCs w:val="18"/>
        </w:rPr>
        <w:t xml:space="preserve">danych z ewidencji gruntów zgodnych z wyrysem z mapy ewidencyjnej oraz wypisem  z ewidencji gruntów i budynków, wydanymi przez Starostę właściwego Powiatu.  Oświadczam,  że nie będę występować  z żadnymi  roszczeniami wobec KOWR                z tytułu ewentualnej niezgodności w zakresie rodzaju użytków oraz ewentualnej  różnicy w powierzchni sprzedawanej nieruchomości. </w:t>
      </w:r>
      <w:r>
        <w:rPr>
          <w:rFonts w:cs="Arial" w:ascii="Verdana" w:hAnsi="Verdana"/>
          <w:sz w:val="18"/>
          <w:szCs w:val="18"/>
        </w:rPr>
        <w:t>Nie będę w przyszłości zgłaszać roszczeń wobec strony sprzedającej w przypadku, gdyby w na skutek  dokonania przez geodetę wznowienia granic ww. nieruchomości wykazano zmiany w  danych ewidencji gruntów w stosunku do danych wynikających z wypisu z rejestru  gruntów w dniu podpisania umowy sprzedaż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, że zapoznałem(am) się z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anem zagospodarowania gruntów ww. nieruchom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tanem technicznym budynków i budowli,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I nie wnoszę oraz nie będę wnosił do powyższego  żadnych uwag i zastrzeżeń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m świadomy(a) odpowiedzialności karnej za złożenie fałszywego oświadczenia</w:t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12"/>
          <w:szCs w:val="12"/>
          <w:lang w:eastAsia="en-US"/>
        </w:rPr>
      </w:pPr>
      <w:r>
        <w:rPr>
          <w:rFonts w:eastAsia="Calibri" w:cs="Verdana" w:ascii="Verdana" w:hAnsi="Verdana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zgodnie z art. 13 </w:t>
      </w:r>
      <w:r>
        <w:rPr>
          <w:rFonts w:cs="Verdana" w:ascii="Verdana" w:hAnsi="Verdana"/>
          <w:bCs/>
          <w:sz w:val="18"/>
          <w:szCs w:val="18"/>
        </w:rPr>
        <w:t xml:space="preserve">Rozporządzenia Parlamentu Europejskiego i Rady (UE) 2016/679 z dnia 27 kwietnia 2016 r. w sprawie ochrony osób fizycznych w związku z przetwarzaniem danych osobowych                    i w sprawie swobodnego przepływu takich danych oraz uchylenia dyrektywy 95/46/WE (ogólne rozporządzenie o ochronie danych) (Dz.U. UE. L. z 2016 r. Nr 119, str. 1) </w:t>
      </w:r>
      <w:r>
        <w:rPr>
          <w:rFonts w:cs="Verdana" w:ascii="Verdana" w:hAnsi="Verdana"/>
          <w:sz w:val="18"/>
          <w:szCs w:val="18"/>
        </w:rPr>
        <w:t>zostałem/zostałam zapoznany/zapoznana z klauzulą informacyjną dotyczącą przetwarzania moich danych osobowych przez Krajowy Ośrodek Wsparcia Rolnic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 </w:t>
      </w:r>
      <w:r>
        <w:rPr>
          <w:rFonts w:cs="Verdana" w:ascii="Verdana" w:hAnsi="Verdana"/>
          <w:sz w:val="12"/>
          <w:szCs w:val="12"/>
        </w:rPr>
        <w:t>miejscowość: …………………………………………………………… data: ………………………………………… r.           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276"/>
        <w:jc w:val="right"/>
        <w:rPr/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eastAsia="Verdana" w:cs="Verdana" w:ascii="Verdana" w:hAnsi="Verdana"/>
          <w:sz w:val="18"/>
          <w:szCs w:val="18"/>
          <w:vertAlign w:val="superscript"/>
        </w:rPr>
        <w:t xml:space="preserve">        </w:t>
      </w: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ind w:left="7080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 w:before="0" w:after="160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ł. Nr 2 do ogłoszenia przetargu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WESTIONARIUSZ</w:t>
      </w:r>
    </w:p>
    <w:p>
      <w:pPr>
        <w:pStyle w:val="Normal"/>
        <w:tabs>
          <w:tab w:val="clear" w:pos="708"/>
          <w:tab w:val="left" w:pos="3525" w:leader="none"/>
        </w:tabs>
        <w:spacing w:lineRule="auto" w:line="480" w:before="0" w:after="1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tbl>
      <w:tblPr>
        <w:tblW w:w="89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</w:tblGrid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NAZWISKO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093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PESEL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 DOWODU OSOBIST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R TELEFON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KOMÓRKOWEGO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3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 E-MAIL</w:t>
            </w:r>
          </w:p>
        </w:tc>
        <w:tc>
          <w:tcPr>
            <w:tcW w:w="55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zapoznałem/am się z zasadami przeprowadzania i udziału w przetargu organizowanym przez Krajowy Ośrodek Wsparcia Rolnictwa przy użyciu środków komunikacji elektronicznej oraz z treścią klauzuli informacyjnej zawartej w ogłoszeniu </w:t>
        <w:br/>
        <w:t xml:space="preserve">o przetargu nr ………………………………………….…….  dotyczącej przetwarzania                                     i rozpowszechniania przez Krajowy Ośrodek Wsparcia Rolnictwa mojego wizerunku, którego przetwarzanie i rozpowszechnianie jest niezbędne do udziału w przetargu przy użyciu środków komunikacji elektronicznej oraz przetwarzania moich danych identyfikacyjnych </w:t>
        <w:br/>
        <w:t xml:space="preserve">i kontaktowych zawartych w niniejszym kwestionariuszu, udostępnionych przeze mnie w celu weryfikacji mojej tożsamości i udostępnienia mi hasła i linku do udziału w przetargu przeprowadzanego przy użyciu środków komunikacji elektronicznej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 i czytelny podpis)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4"/>
          <w:szCs w:val="14"/>
        </w:rPr>
        <w:t>Zał. Nr 3 do ogłoszenia przetargu</w:t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7080" w:firstLine="708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           </w:t>
      </w:r>
      <w:r>
        <w:rPr>
          <w:rFonts w:cs="Verdana" w:ascii="Verdana" w:hAnsi="Verdana"/>
          <w:sz w:val="18"/>
          <w:szCs w:val="18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numer PESEL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  <w:r>
        <w:rPr>
          <w:rFonts w:cs="Verdana" w:ascii="Verdana" w:hAnsi="Verdana"/>
          <w:spacing w:val="-20"/>
          <w:sz w:val="36"/>
          <w:szCs w:val="36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numer dowodu osobistego: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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 xml:space="preserve">……………          </w:t>
      </w:r>
      <w:r>
        <w:rPr>
          <w:rFonts w:cs="Verdana" w:ascii="Verdana" w:hAnsi="Verdana"/>
          <w:sz w:val="18"/>
          <w:szCs w:val="18"/>
        </w:rPr>
        <w:t>adres zamieszkania: …………………………………</w:t>
      </w:r>
      <w:r>
        <w:rPr>
          <w:rFonts w:cs="Verdana" w:ascii="Verdana" w:hAnsi="Verdana"/>
          <w:sz w:val="16"/>
          <w:szCs w:val="16"/>
        </w:rPr>
        <w:t>……………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 xml:space="preserve">……                                       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</w:t>
      </w:r>
      <w:r>
        <w:rPr>
          <w:rFonts w:cs="Verdana" w:ascii="Verdana" w:hAnsi="Verdana"/>
          <w:spacing w:val="-20"/>
          <w:sz w:val="36"/>
          <w:szCs w:val="36"/>
        </w:rPr>
        <w:t>-</w:t>
      </w:r>
      <w:r>
        <w:rPr>
          <w:rFonts w:eastAsia="Wingdings 2" w:cs="Wingdings 2" w:ascii="Wingdings 2" w:hAnsi="Wingdings 2"/>
          <w:spacing w:val="-20"/>
          <w:sz w:val="36"/>
          <w:szCs w:val="36"/>
        </w:rPr>
        <w:t></w:t>
      </w:r>
      <w:r>
        <w:rPr>
          <w:rFonts w:cs="Verdana" w:ascii="Verdana" w:hAnsi="Verdana"/>
          <w:spacing w:val="-20"/>
          <w:sz w:val="18"/>
          <w:szCs w:val="18"/>
        </w:rPr>
        <w:t xml:space="preserve"> ……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…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pacing w:val="-20"/>
          <w:sz w:val="18"/>
          <w:szCs w:val="18"/>
        </w:rPr>
        <w:t>……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b/>
          <w:sz w:val="24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y fizycznej zamierzającej uczestniczyć w przetargu  </w:t>
      </w:r>
      <w:r>
        <w:rPr>
          <w:rFonts w:cs="Verdana" w:ascii="Verdana" w:hAnsi="Verdana"/>
          <w:b/>
          <w:sz w:val="18"/>
          <w:szCs w:val="18"/>
        </w:rPr>
        <w:t>przy użyciu środków komunikacji elektronicznej</w:t>
      </w:r>
      <w:r>
        <w:rPr>
          <w:rFonts w:cs="Verdana" w:ascii="Verdana" w:hAnsi="Verdana"/>
          <w:sz w:val="18"/>
          <w:szCs w:val="18"/>
        </w:rPr>
        <w:t xml:space="preserve"> na </w:t>
      </w:r>
      <w:r>
        <w:rPr>
          <w:rFonts w:cs="Verdana" w:ascii="Verdana" w:hAnsi="Verdana"/>
          <w:b/>
          <w:sz w:val="18"/>
          <w:szCs w:val="18"/>
        </w:rPr>
        <w:t>sprzedaż</w:t>
      </w:r>
      <w:r>
        <w:rPr>
          <w:rFonts w:cs="Verdana" w:ascii="Verdana" w:hAnsi="Verdana"/>
          <w:sz w:val="18"/>
          <w:szCs w:val="18"/>
        </w:rPr>
        <w:t xml:space="preserve"> nieruchomości Zasobu Własności Rolnej Skarbu Państwa, składane na podstawie przepisów ustawy z dnia 19 października 1991 r. o gospodarowaniu nieruchomościami rolnymi Skarbu Państwa (Dz.U. </w:t>
        <w:br/>
        <w:t>z 2022, poz. 514 ze zm.) oraz rozporządzenia Ministra Rolnictwa i Rozwoju Wsi z dnia 30 kwietnia 2012 r.                  w sprawie szczegółowego trybu sprzedaży nieruchomości Zasobu Własności Rolnej Skarbu Państwa i ich części składowych, warunków obniżenia ceny sprzedaży nieruchomości wpisanej do rejestru zabytków oraz stawek szacunkowych gruntów (Dz. U. z 2021 r., poz. 2092)</w:t>
      </w:r>
      <w:r>
        <w:rPr>
          <w:rFonts w:cs="Verdana" w:ascii="Verdana" w:hAnsi="Verdana"/>
          <w:sz w:val="18"/>
          <w:szCs w:val="18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my, że zostałem poinformowany/zostaliśmy poinformowani, o tym iż jako uczestnik przetarg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przerwania komunikacji elektronicznej po stronie oferenta, czas oczekiwania                           na wznowienie kontaktu przez oferenta nie może być dłuższy niż 5 minut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o wyczerpaniu czasu oczekiwania na wznowienie komunikacji – Przewodniczący Komisji Przetargowej (dalej: Przewodniczący) podejmuje trzykrotnie próbę połączenia telefonicznego z uczestnikiem przetargu na podany przez niego wcześniej w załączniku nr 2 do ogłoszenia (kwestionariusz), numer telefon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trzech nieudanych próbach połączenia na wskazany w punkcie 2 numer telefonu – przyjmuje się, że uczestnik odstąpił od dalszej licytacji, a zatem licytacja jest kontynuowana bez jego udział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połączenia Przewodniczący ustala przyczyny braku komunikacji. Jeśli uczestnik przetargu deklaruje chęć dalszego udziału w przetargu Przewodniczący daje dodatkowy czas na wznowienie komunikacji – nie dłuższy niż 5 minut, informując jednocześnie, że po upływie tego czasu licytacja będzie kontynuowana bez jego udziału jeśli komunikacja nie zostanie wznowio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ponownym uzyskaniu połączenia zostanie powtórzona identyfikacja uczestnika przetargu,</w:t>
      </w:r>
    </w:p>
    <w:p>
      <w:pPr>
        <w:pStyle w:val="Akapitzlist"/>
        <w:spacing w:lineRule="auto" w:line="360" w:before="0" w:after="0"/>
        <w:ind w:left="838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Jednocześnie oświadczam, że jestem świadomy, iż w przypadku:  utraty połączenia komunikacji elektronicznej, braku możliwości ponownego jego wznowienia jak również braku możliwości połączenia się ze mną/nami telefonicznie przez Przewodniczącego, zdarzenia te nie stanowią podstawy do kwestionowania prawidłowości przeprowadzonej procedury przetargowej, wobec Krajowego Ośrodka Wsparcia Rolnictwa.</w:t>
      </w:r>
      <w:r>
        <w:rPr>
          <w:rFonts w:cs="Arial" w:ascii="Verdana" w:hAnsi="Verdana"/>
          <w:szCs w:val="1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miejscowość: …………………………………….….…………… data: …………………….………………… r.           ………………………………………………………………………………</w:t>
      </w:r>
    </w:p>
    <w:p>
      <w:pPr>
        <w:pStyle w:val="Normal"/>
        <w:ind w:left="7788" w:firstLine="708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</w:t>
      </w:r>
    </w:p>
    <w:p>
      <w:pPr>
        <w:pStyle w:val="Normal"/>
        <w:ind w:left="7080" w:firstLine="708"/>
        <w:jc w:val="center"/>
        <w:rPr/>
      </w:pPr>
      <w:r>
        <w:rPr>
          <w:rFonts w:cs="Verdana" w:ascii="Verdana" w:hAnsi="Verdana"/>
          <w:sz w:val="18"/>
          <w:szCs w:val="18"/>
          <w:vertAlign w:val="superscript"/>
        </w:rPr>
        <w:t>(czytelny podpis)</w:t>
      </w:r>
      <w:r>
        <w:rPr>
          <w:rFonts w:cs="Verdana" w:ascii="Verdana" w:hAnsi="Verdana"/>
          <w:sz w:val="24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sual CE">
    <w:altName w:val="Courier New"/>
    <w:charset w:val="ee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ee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en-US" w:eastAsia="en-US"/>
      </w:rPr>
      <w:t xml:space="preserve">         </w:t>
    </w:r>
    <w:r>
      <w:rPr>
        <w:rFonts w:cs="Verdana" w:ascii="Verdana" w:hAnsi="Verdana"/>
        <w:sz w:val="18"/>
        <w:szCs w:val="18"/>
        <w:lang w:val="en-US" w:eastAsia="en-US"/>
      </w:rPr>
      <w:t>65-713</w:t>
    </w:r>
    <w:r>
      <w:rPr>
        <w:rFonts w:cs="Verdana" w:ascii="Verdana" w:hAnsi="Verdana"/>
        <w:sz w:val="18"/>
        <w:szCs w:val="18"/>
      </w:rPr>
      <w:t xml:space="preserve"> Zielona Góra, ul. Chemiczna 2a, Tel. 68 506 52 52, strona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6070</wp:posOffset>
          </wp:positionH>
          <wp:positionV relativeFrom="margin">
            <wp:posOffset>9545955</wp:posOffset>
          </wp:positionV>
          <wp:extent cx="6400800" cy="436880"/>
          <wp:effectExtent l="0" t="0" r="0" b="0"/>
          <wp:wrapSquare wrapText="bothSides"/>
          <wp:docPr id="2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06070</wp:posOffset>
          </wp:positionH>
          <wp:positionV relativeFrom="margin">
            <wp:posOffset>8034020</wp:posOffset>
          </wp:positionV>
          <wp:extent cx="6400800" cy="436880"/>
          <wp:effectExtent l="0" t="0" r="0" b="0"/>
          <wp:wrapSquare wrapText="bothSides"/>
          <wp:docPr id="3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,2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łaściwą(e) odpowiedź(dzi) należy zaznaczyć [X];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asual CE;Courier New" w:hAnsi="Lucida Casual CE;Courier New" w:cs="Lucida Casual CE;Courier Ne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FuturaMdPL-Regular"/>
      <w:i/>
      <w:sz w:val="14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Lucida Casual CE;Courier New" w:hAnsi="Lucida Casual CE;Courier New" w:cs="Lucida Casual CE;Courier New"/>
      <w:b/>
      <w:sz w:val="24"/>
      <w:u w:val="single"/>
    </w:rPr>
  </w:style>
  <w:style w:type="character" w:styleId="PodtytuZnak">
    <w:name w:val="Podtytuł Znak"/>
    <w:qFormat/>
    <w:rPr>
      <w:b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character" w:styleId="StopkaZnak">
    <w:name w:val="Stopka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Lucida Casual CE;Courier New" w:hAnsi="Lucida Casual CE;Courier New" w:cs="Lucida Casual CE;Courier New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 CE;Courier New" w:hAnsi="Lucida Casual CE;Courier New" w:cs="Lucida Casual CE;Courier Ne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Lucida Casual CE;Courier New" w:hAnsi="Lucida Casual CE;Courier New" w:cs="Lucida Casual C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Text body indent"/>
    <w:basedOn w:val="Normal"/>
    <w:qFormat/>
    <w:pPr>
      <w:suppressAutoHyphens w:val="true"/>
      <w:spacing w:lineRule="auto" w:line="480"/>
      <w:ind w:firstLine="708"/>
      <w:jc w:val="both"/>
      <w:textAlignment w:val="baseline"/>
    </w:pPr>
    <w:rPr>
      <w:rFonts w:ascii="Arial" w:hAnsi="Arial" w:cs="Arial"/>
      <w:kern w:val="2"/>
      <w:sz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8:00Z</dcterms:created>
  <dc:creator>Magda Gąsiorowska</dc:creator>
  <dc:description/>
  <cp:keywords/>
  <dc:language>en-US</dc:language>
  <cp:lastModifiedBy>Karpińska Edyta</cp:lastModifiedBy>
  <cp:lastPrinted>2020-11-23T14:03:00Z</cp:lastPrinted>
  <dcterms:modified xsi:type="dcterms:W3CDTF">2022-11-21T13:49:00Z</dcterms:modified>
  <cp:revision>13</cp:revision>
  <dc:subject/>
  <dc:title>LISTA OSÓB ZAKWALIFIKOWANA DO UCZESTNICTWA</dc:title>
</cp:coreProperties>
</file>