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łącznik Nr 2 do ogłoszenia przetargowego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KWESTIONARIUSZ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IMIĘ NAZWISKO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3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3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R DOWODU OSOBISTEGO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51"/>
        <w:gridCol w:w="552"/>
        <w:gridCol w:w="551"/>
        <w:gridCol w:w="553"/>
        <w:gridCol w:w="553"/>
        <w:gridCol w:w="552"/>
        <w:gridCol w:w="553"/>
        <w:gridCol w:w="553"/>
        <w:gridCol w:w="552"/>
        <w:gridCol w:w="553"/>
        <w:gridCol w:w="553"/>
        <w:gridCol w:w="553"/>
      </w:tblGrid>
      <w:tr>
        <w:trPr>
          <w:trHeight w:val="464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R TEL KOMÓRKOWEGO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am, że zapoznałem/am się z zasadami przeprowadzania i udziału w przetargu organizowanego przez Krajowy Ośrodek Wsparcia Rolnictwa przy użyciu środków komunikacji elektronicznej oraz z treścią klauzuli informacyjnej zawartej w pkt. VIII Ogłoszenia o przetargu nr ………………………………………………….  dotyczącej przetwarzania przez Krajowy Ośrodek Wsparcia Rolnictwa mojego wizerunku, którego przetwarzanie jest niezbędne do udziału w przetargu przy użyciu środków komunikacji elektronicznej oraz przetwarzania moich danych identyfikacyjnych i kontaktowych zawartych w niniejszym kwestionariuszu, udostępnionych przeze mnie w celu weryfikacji mojej tożsamości i udostępnienia mi hasła i linku do udziału w przetargu przeprowadzanego przy użyciu środków komunikacji elektronicznej. 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ata i czytelny podpis</w:t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eastAsia="Times New Roman" w:cs="Verdan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9:00Z</dcterms:created>
  <dc:creator>Grzegorz_W</dc:creator>
  <dc:description/>
  <cp:keywords/>
  <dc:language>en-US</dc:language>
  <cp:lastModifiedBy>Piątek Piotr</cp:lastModifiedBy>
  <cp:lastPrinted>2016-06-01T08:45:00Z</cp:lastPrinted>
  <dcterms:modified xsi:type="dcterms:W3CDTF">2022-09-29T06:34:00Z</dcterms:modified>
  <cp:revision>22</cp:revision>
  <dc:subject/>
  <dc:title>OGŁOSZENIE PRZETARGU</dc:title>
</cp:coreProperties>
</file>