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O.WKUZ.GZ.4240.140.2023.G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KÓŁ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 posiedzenia Komisji powołanej Zarządzeniem nr </w:t>
      </w:r>
      <w:r>
        <w:rPr>
          <w:rFonts w:cs="Verdana" w:ascii="Verdana" w:hAnsi="Verdana"/>
          <w:b/>
          <w:sz w:val="16"/>
          <w:szCs w:val="16"/>
        </w:rPr>
        <w:t>183/2023</w:t>
      </w:r>
      <w:r>
        <w:rPr>
          <w:rFonts w:cs="Verdana" w:ascii="Verdana" w:hAnsi="Verdana"/>
          <w:sz w:val="16"/>
          <w:szCs w:val="16"/>
        </w:rPr>
        <w:t xml:space="preserve"> z dnia 09.05.2023 r. przez Dyrektora Oddziału Terenowego Krajowego Ośrodka Wsparcia Rolnictwa w Opolu do przeprowadzenia przetargu ograniczonego i postępowania kwalifikacyjnego dopuszczającego do uczestnictwa w przetargu ograniczonym na sprzedaż nieruchomości oznaczonej jak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10171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6"/>
                              <w:gridCol w:w="1577"/>
                              <w:gridCol w:w="816"/>
                              <w:gridCol w:w="2443"/>
                              <w:gridCol w:w="1493"/>
                              <w:gridCol w:w="1534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ziałka n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. m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owierzchnia ogólna działki (ha)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ży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w.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ubieni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,4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Ł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Ł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RVI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0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,4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,4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8.8pt;mso-wrap-distance-left:7.05pt;mso-wrap-distance-right:7.05pt;mso-wrap-distance-top:0pt;mso-wrap-distance-bottom:0pt;margin-top:8.9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6"/>
                        <w:gridCol w:w="1577"/>
                        <w:gridCol w:w="816"/>
                        <w:gridCol w:w="2443"/>
                        <w:gridCol w:w="1493"/>
                        <w:gridCol w:w="1534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ziałka nr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. m.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wierzchnia ogólna działki (ha)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żytki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w. (ha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ubieni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,4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Ł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Ł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RVI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0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5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,4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,4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 Komisja w składzi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zewodniczący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Grzegorz Jasionowski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Członkowi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ksandra Gorzela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olina Twers-Owsianowsk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posiedzeniu w dniu </w:t>
      </w:r>
      <w:r>
        <w:rPr>
          <w:rFonts w:cs="Verdana" w:ascii="Verdana" w:hAnsi="Verdana"/>
          <w:b/>
          <w:sz w:val="16"/>
          <w:szCs w:val="16"/>
        </w:rPr>
        <w:t>15.05.2023 r.</w:t>
      </w:r>
      <w:r>
        <w:rPr>
          <w:rFonts w:cs="Verdana" w:ascii="Verdana" w:hAnsi="Verdana"/>
          <w:sz w:val="16"/>
          <w:szCs w:val="16"/>
        </w:rPr>
        <w:t xml:space="preserve"> dokonała sprawdzenia i przeglądu dokumentów wykazanych w ogłoszeniu o przetargu ograniczonym (m.in. potwierdzonych oświadczeń o osobistym prowadzeniu gospodarstwa rolnego, o powierzchni użytków rolnych, oświadczeń o łącznej powierzchni użytków rolnych własnych i dzierżawionych, powierzchni gospodarstw rodzinnych, dowodów potwierdzających kwalifikacje rolnicze, dokumentów potwierdzających miejsce zamieszkania) złożonych przez kandydatów zamierzających uczestniczyć w ograniczonym przetargu ustnym na sprzedaż w/w nieruchom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. Do Krajowego Ośrodka Wsparcia Rolnictwa OT Opole w wyznaczonym terminie wpłynął </w:t>
      </w: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wniosek o uczestnictwo </w:t>
        <w:br/>
        <w:t xml:space="preserve">w przetargu ograniczonym na sprzedaż w/w nieruchomości, złożony przez: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03"/>
        <w:gridCol w:w="1133"/>
        <w:gridCol w:w="1417"/>
        <w:gridCol w:w="5037"/>
      </w:tblGrid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ziałka Nr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kusz </w:t>
              <w:br/>
              <w:t>map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ęb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uczestnika</w:t>
            </w:r>
          </w:p>
        </w:tc>
      </w:tr>
      <w:tr>
        <w:trPr>
          <w:trHeight w:val="3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e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bieni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drzej Kilian </w:t>
            </w:r>
            <w:r>
              <w:rPr>
                <w:rFonts w:cs="Verdana" w:ascii="Verdana" w:hAnsi="Verdana"/>
                <w:sz w:val="16"/>
                <w:szCs w:val="16"/>
              </w:rPr>
              <w:t>zam. ul. Lubieńska 11, 46-090 Popielów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. Komisja sprawdziła dowody o spełnieniu kryteriów warunkujących uczestnictwo w przetargu ograniczonym dla rolników indywidualnych zamierzających powiększyć gospodarstwo rolne i postanowiła zakwalifikować do uczestnictwa w przetargu ograniczonym n/w osoby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9"/>
        <w:gridCol w:w="1140"/>
        <w:gridCol w:w="1425"/>
        <w:gridCol w:w="5065"/>
      </w:tblGrid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ziałka N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kusz </w:t>
              <w:br/>
              <w:t>map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ęb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uczestnika</w:t>
            </w:r>
          </w:p>
        </w:tc>
      </w:tr>
      <w:tr>
        <w:trPr>
          <w:trHeight w:val="3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el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bieni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drzej Kilian </w:t>
            </w:r>
            <w:r>
              <w:rPr>
                <w:rFonts w:cs="Verdana" w:ascii="Verdana" w:hAnsi="Verdana"/>
                <w:sz w:val="16"/>
                <w:szCs w:val="16"/>
              </w:rPr>
              <w:t>zam. ul. Lubieńska 11, 46-090 Popielów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</w:rPr>
        <w:t>. Protokół został sporządzony w jednym egzemplar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tym protokół zakończono i po przeczytaniu podpisan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rzewodnicząca</w:t>
      </w:r>
      <w:r>
        <w:rPr>
          <w:rFonts w:cs="Verdana" w:ascii="Verdana" w:hAnsi="Verdana"/>
          <w:sz w:val="16"/>
          <w:szCs w:val="16"/>
        </w:rPr>
        <w:t xml:space="preserve">:  Grzegorz Jasionowski ……………………………………….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Członkowie</w:t>
      </w:r>
      <w:r>
        <w:rPr>
          <w:rFonts w:cs="Verdana" w:ascii="Verdana" w:hAnsi="Verdana"/>
          <w:sz w:val="16"/>
          <w:szCs w:val="16"/>
        </w:rPr>
        <w:t>:        Aleksandra Gorzelak  ………………………………………  Karolina Twers-Owsianowska …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4:00Z</dcterms:created>
  <dc:creator>Katarzyna Soboń</dc:creator>
  <dc:description/>
  <cp:keywords/>
  <dc:language>en-US</dc:language>
  <cp:lastModifiedBy>Jasionowski Grzegorz</cp:lastModifiedBy>
  <cp:lastPrinted>2021-03-26T12:40:00Z</cp:lastPrinted>
  <dcterms:modified xsi:type="dcterms:W3CDTF">2023-05-15T06:38:00Z</dcterms:modified>
  <cp:revision>6</cp:revision>
  <dc:subject/>
  <dc:title>PROTOKÓŁ</dc:title>
</cp:coreProperties>
</file>