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2 r. poz. 2329), zwanej dalej „ustawą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;</w:t>
      </w:r>
    </w:p>
    <w:p>
      <w:pPr>
        <w:pStyle w:val="Akapitzlist"/>
        <w:spacing w:lineRule="auto" w:line="240" w:before="0" w:after="120"/>
        <w:ind w:left="78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 kiedykolwiek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,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 z Zasobu nieruchomości o powierzchni łącznej</w:t>
      </w:r>
      <w:r>
        <w:rPr>
          <w:rStyle w:val="EndnoteCharacters"/>
          <w:rStyle w:val="EndnoteAnchor"/>
          <w:rFonts w:cs="Verdana" w:ascii="Verdana" w:hAnsi="Verdana"/>
          <w:b/>
          <w:color w:val="FF0000"/>
        </w:rPr>
        <w:end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żytków rolnych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na cele publiczne, o których mowa w art. 6 ustawy z dnia 21 sierpnia 1997 r. o gospodarce nieruchomościam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nabywaniem nieruchomości będącej przedmiotem przetargu oświadczam(y), że zgodnie z art. 28a ustawy z dnia 19 października 1991 r.,  o gospodarowaniu nieruchomościami rolnymi Skarbu Państwa (jt. Dz. U z 2022 r., poz. 2329) – łączna powierzchnia użytków rolnych będąca moją/naszą własnością nie przekroczy              300 h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osownie do art. 28a przywołanej wyżej ustawy sprzedaż nieruchomości rolnej przez KOWR może nastąpić, jeżeli w wyniku tej sprzedaży łączna powierzchnia użytków rolnych będących własnością nabywcy nie przekroczy 300 ha oraz </w:t>
      </w:r>
      <w:r>
        <w:rPr>
          <w:rFonts w:cs="Verdana" w:ascii="Verdana" w:hAnsi="Verdana"/>
          <w:sz w:val="16"/>
          <w:szCs w:val="16"/>
        </w:rPr>
        <w:t>nabytych kiedykolwiek z Zasobu przez nabywcę nie przekroczy 300 ha.</w:t>
      </w:r>
      <w:r>
        <w:rPr>
          <w:rFonts w:cs="Verdana" w:ascii="Verdana" w:hAnsi="Verdana"/>
          <w:color w:val="000000"/>
          <w:sz w:val="16"/>
          <w:szCs w:val="16"/>
        </w:rPr>
        <w:t xml:space="preserve"> Przy ustalaniu powierzchni użytków rolnych </w:t>
      </w:r>
      <w:r>
        <w:rPr>
          <w:rFonts w:cs="Verdana" w:ascii="Verdana" w:hAnsi="Verdana"/>
          <w:sz w:val="16"/>
          <w:szCs w:val="16"/>
        </w:rPr>
        <w:t xml:space="preserve">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, do powierzchni tej wlicza się  również powierzchnię użytków rolnych, które zostały nabyte z Zasobu, a następnie zbyte, chyba że zbycie nastąpiło na cele publiczne, o których mowa                  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omegalex.anr.gov.pl/lex/index.rpc" \l "hiperlinkText.rpc?hiperlink=type=tresc:nro=Powszechny.1458033:part=a6&amp;full=1" \n _parent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6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stawy z dnia 21 sierpnia 1997 r. o gospodarce nieruchomościami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………..……….  dotyczącej przetwarzania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2, poz. 2329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                 do rejestru zabytków oraz stawek szacunkowych gruntów (Dz. U. z 2021 r., poz. 209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gov.pl/kowr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     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gov.pl/kowr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6:00Z</dcterms:created>
  <dc:creator>Magda Gąsiorowska</dc:creator>
  <dc:description/>
  <cp:keywords/>
  <dc:language>en-US</dc:language>
  <cp:lastModifiedBy>Karpińska Edyta</cp:lastModifiedBy>
  <cp:lastPrinted>2021-04-15T09:02:00Z</cp:lastPrinted>
  <dcterms:modified xsi:type="dcterms:W3CDTF">2023-04-21T05:48:00Z</dcterms:modified>
  <cp:revision>11</cp:revision>
  <dc:subject/>
  <dc:title>LISTA OSÓB ZAKWALIFIKOWANA DO UCZESTNICTWA</dc:title>
</cp:coreProperties>
</file>