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  <w:t>OPO.WKUZ.GZ.4248.29.2023.I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Krajowy Ośrodek Wsparcia Rolnictw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Oddział Terenowy w Opolu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je do publicznej wiadomości wykaz następujących nieruchomości gruntowych przeznaczonych do dzierżaw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Nieruchomość 1</w:t>
      </w:r>
      <w:r>
        <w:rPr>
          <w:rFonts w:cs="Verdana" w:ascii="Verdana" w:hAnsi="Verdana"/>
          <w:sz w:val="18"/>
          <w:szCs w:val="16"/>
        </w:rPr>
        <w:t xml:space="preserve"> położona na terenie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gminy</w:t>
      </w:r>
      <w:r>
        <w:rPr>
          <w:rFonts w:cs="Verdana" w:ascii="Verdana" w:hAnsi="Verdana"/>
          <w:b/>
          <w:sz w:val="18"/>
          <w:szCs w:val="16"/>
        </w:rPr>
        <w:t xml:space="preserve"> Nysa </w:t>
      </w:r>
      <w:r>
        <w:rPr>
          <w:rFonts w:cs="Verdana" w:ascii="Verdana" w:hAnsi="Verdana"/>
          <w:sz w:val="18"/>
          <w:szCs w:val="16"/>
        </w:rPr>
        <w:t>powiat</w:t>
      </w:r>
      <w:r>
        <w:rPr>
          <w:rFonts w:cs="Verdana" w:ascii="Verdana" w:hAnsi="Verdana"/>
          <w:b/>
          <w:sz w:val="18"/>
          <w:szCs w:val="16"/>
        </w:rPr>
        <w:t xml:space="preserve"> nyski, </w:t>
      </w:r>
      <w:r>
        <w:rPr>
          <w:rFonts w:cs="Verdana" w:ascii="Verdana" w:hAnsi="Verdana"/>
          <w:sz w:val="18"/>
          <w:szCs w:val="16"/>
        </w:rPr>
        <w:t>województwo opolsk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skład nieruchomości wchodzą grunty oznaczone w ewidencji gruntów i budynków jako: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920"/>
        <w:gridCol w:w="846"/>
        <w:gridCol w:w="882"/>
        <w:gridCol w:w="977"/>
        <w:gridCol w:w="1182"/>
      </w:tblGrid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ę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ziałk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ha)</w:t>
            </w:r>
          </w:p>
        </w:tc>
      </w:tr>
      <w:tr>
        <w:trPr>
          <w:trHeight w:val="25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órna Wie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/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,721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z-Ps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z-Ps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3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21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,19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0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42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,42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00</w:t>
            </w:r>
          </w:p>
        </w:tc>
      </w:tr>
      <w:tr>
        <w:trPr>
          <w:trHeight w:val="2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/3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435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17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610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,157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la której Wydział Ksiąg Wieczystych Sądu Rejonowego w Nysie prowadzi księgę wieczystą o numerze OP1N/00044040/6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Informacja o obciążeniach i zobowiązaniach: brak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Ogólna powierzchnia nieruchomości wynosi 33,1570 ha,</w:t>
      </w:r>
      <w:r>
        <w:rPr>
          <w:rFonts w:cs="Verdana" w:ascii="Verdana" w:hAnsi="Verdana"/>
          <w:sz w:val="18"/>
          <w:szCs w:val="16"/>
        </w:rPr>
        <w:t xml:space="preserve"> w tym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- grunty orne – 28,1044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- grunty zadrzewione i zakrzewione na użytkach rolnych – 3,1533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- użytki zielone – 1,7993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- grunty pod rowami – 0,1000 ha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. budynki, budowle i składniki majątkowe przeznaczone do dzierżawy: brak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. opis drzewostanów leśnych: brak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4. inne ważne informacje o nieruchomośc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siada dostęp do drogi publicz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tan nieruchomości: w części ściernisko, w części zadrzewiona i zakrzewio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 okręg podatkow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 xml:space="preserve">Zgodnie z Miejscowym Planem Zagospodarowania Przestrzennego obszaru miejskiego gminy Nysa uchwała nr XXXVII/566/09 z dnia 12 października 2009 r. nieruchomość oznaczona symbolami </w:t>
      </w:r>
      <w:r>
        <w:rPr>
          <w:rFonts w:cs="Verdana" w:ascii="Verdana" w:hAnsi="Verdana"/>
          <w:b/>
          <w:sz w:val="18"/>
          <w:szCs w:val="16"/>
          <w:lang w:eastAsia="ar-SA"/>
        </w:rPr>
        <w:t>9a.UC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y usługowe i dopuszczeniem pod obiekty i urządzenia związane z obsługą komunikacji, </w:t>
      </w:r>
      <w:r>
        <w:rPr>
          <w:rFonts w:cs="Verdana" w:ascii="Verdana" w:hAnsi="Verdana"/>
          <w:b/>
          <w:sz w:val="18"/>
          <w:szCs w:val="16"/>
          <w:lang w:eastAsia="ar-SA"/>
        </w:rPr>
        <w:t>11a.ZLP</w:t>
      </w:r>
      <w:r>
        <w:rPr>
          <w:rFonts w:cs="Verdana" w:ascii="Verdana" w:hAnsi="Verdana"/>
          <w:sz w:val="18"/>
          <w:szCs w:val="16"/>
          <w:lang w:eastAsia="ar-SA"/>
        </w:rPr>
        <w:t>,</w:t>
      </w:r>
      <w:r>
        <w:rPr>
          <w:rFonts w:cs="Verdana" w:ascii="Verdana" w:hAnsi="Verdana"/>
          <w:b/>
          <w:sz w:val="18"/>
          <w:szCs w:val="16"/>
          <w:lang w:eastAsia="ar-SA"/>
        </w:rPr>
        <w:t>W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parków leśnych, tereny wód powierzchniowych, </w:t>
      </w:r>
      <w:r>
        <w:rPr>
          <w:rFonts w:cs="Verdana" w:ascii="Verdana" w:hAnsi="Verdana"/>
          <w:b/>
          <w:sz w:val="18"/>
          <w:szCs w:val="16"/>
          <w:lang w:eastAsia="ar-SA"/>
        </w:rPr>
        <w:t>KDL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dróg publicznych - ulice lokalne, </w:t>
      </w:r>
      <w:r>
        <w:rPr>
          <w:rFonts w:cs="Verdana" w:ascii="Verdana" w:hAnsi="Verdana"/>
          <w:b/>
          <w:sz w:val="18"/>
          <w:szCs w:val="16"/>
          <w:lang w:eastAsia="ar-SA"/>
        </w:rPr>
        <w:t>9b.TE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y dla obiektów i urządzeń elektroenergetyki, </w:t>
      </w:r>
      <w:r>
        <w:rPr>
          <w:rFonts w:cs="Verdana" w:ascii="Verdana" w:hAnsi="Verdana"/>
          <w:b/>
          <w:sz w:val="18"/>
          <w:szCs w:val="16"/>
          <w:lang w:eastAsia="ar-SA"/>
        </w:rPr>
        <w:t>02 KL</w:t>
      </w:r>
      <w:r>
        <w:rPr>
          <w:rFonts w:cs="Verdana" w:ascii="Verdana" w:hAnsi="Verdana"/>
          <w:sz w:val="18"/>
          <w:szCs w:val="16"/>
          <w:lang w:eastAsia="ar-SA"/>
        </w:rPr>
        <w:t xml:space="preserve"> - obiekty i urządzenia transportu - projektowane ulice klasy lokalnej, </w:t>
      </w:r>
      <w:r>
        <w:rPr>
          <w:rFonts w:cs="Verdana" w:ascii="Verdana" w:hAnsi="Verdana"/>
          <w:b/>
          <w:sz w:val="18"/>
          <w:szCs w:val="16"/>
          <w:lang w:eastAsia="ar-SA"/>
        </w:rPr>
        <w:t>10UCa,UCh,UCg,UCf,MZ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y zabudowy zbiorowego zamieszkania, usług komercyjnych handlu, gastronomii, finansów, administracji oraz urządzenia obsługi transportu samochodowego, w części: brak mpzp, zgodnie z przeznaczeniem w Studium uwarunkowań i kierunków zagospodarowania przestrzennego gminy Nysa, oznaczona symbolem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AG.27.NY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z przewagą aktywności gospodarczych – przemysłowych, usługowych, naprawczych oraz baz, w tym budowlanych i transportowych, składów i magazynów, z wyłączeniem aktywności związanych z produkcją rolniczą i obsługą rolnictwa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R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z przewagą użytkowania rolniczego, w części ZL - tereny lasów oraz w części </w:t>
      </w:r>
      <w:r>
        <w:rPr>
          <w:rFonts w:cs="Verdana" w:ascii="Verdana" w:hAnsi="Verdana"/>
          <w:b/>
          <w:sz w:val="18"/>
          <w:szCs w:val="16"/>
          <w:lang w:eastAsia="ar-SA"/>
        </w:rPr>
        <w:t>MNU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z przewagą zabudowy mieszkaniowej jednorodzinnej i usług. Przez działkę przebiega orientacyjny przebieg kanału ulgi wraz z 200 – metrową rezerwą terenu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  <w:lang w:eastAsia="ar-SA"/>
        </w:rPr>
      </w:pPr>
      <w:r>
        <w:rPr>
          <w:rFonts w:cs="Verdana" w:ascii="Verdana" w:hAnsi="Verdana"/>
          <w:b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Wywoławcza wysokość czynszu w stosunku rocznym wynosi 158,06 dt pszenicy,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 tym: 158,06 dt za użytki or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Nieruchomość 2</w:t>
      </w:r>
      <w:r>
        <w:rPr>
          <w:rFonts w:cs="Verdana" w:ascii="Verdana" w:hAnsi="Verdana"/>
          <w:sz w:val="18"/>
          <w:szCs w:val="16"/>
        </w:rPr>
        <w:t xml:space="preserve"> położona na terenie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gminy</w:t>
      </w:r>
      <w:r>
        <w:rPr>
          <w:rFonts w:cs="Verdana" w:ascii="Verdana" w:hAnsi="Verdana"/>
          <w:b/>
          <w:sz w:val="18"/>
          <w:szCs w:val="16"/>
        </w:rPr>
        <w:t xml:space="preserve"> Nysa </w:t>
      </w:r>
      <w:r>
        <w:rPr>
          <w:rFonts w:cs="Verdana" w:ascii="Verdana" w:hAnsi="Verdana"/>
          <w:sz w:val="18"/>
          <w:szCs w:val="16"/>
        </w:rPr>
        <w:t>powiat</w:t>
      </w:r>
      <w:r>
        <w:rPr>
          <w:rFonts w:cs="Verdana" w:ascii="Verdana" w:hAnsi="Verdana"/>
          <w:b/>
          <w:sz w:val="18"/>
          <w:szCs w:val="16"/>
        </w:rPr>
        <w:t xml:space="preserve"> nyski, </w:t>
      </w:r>
      <w:r>
        <w:rPr>
          <w:rFonts w:cs="Verdana" w:ascii="Verdana" w:hAnsi="Verdana"/>
          <w:sz w:val="18"/>
          <w:szCs w:val="16"/>
        </w:rPr>
        <w:t>województwo opolsk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skład nieruchomości wchodzą grunty oznaczone w ewidencji gruntów i budynków jako: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920"/>
        <w:gridCol w:w="846"/>
        <w:gridCol w:w="881"/>
        <w:gridCol w:w="977"/>
        <w:gridCol w:w="1182"/>
      </w:tblGrid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ę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ziałk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ha)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órna Wie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,331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41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9186</w:t>
            </w:r>
          </w:p>
        </w:tc>
      </w:tr>
      <w:tr>
        <w:trPr>
          <w:trHeight w:val="255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,3318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la której Wydział Ksiąg Wieczystych Sądu Rejonowego w Nysie prowadzi księgę wieczystą o numerze OP1N/00081555/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nformacja o obciążeniach i zobowiązania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Ogólna powierzchnia nieruchomości wynosi 23,3318 ha,</w:t>
      </w:r>
      <w:r>
        <w:rPr>
          <w:rFonts w:cs="Verdana" w:ascii="Verdana" w:hAnsi="Verdana"/>
          <w:sz w:val="18"/>
          <w:szCs w:val="16"/>
        </w:rPr>
        <w:t xml:space="preserve"> w tym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- grunty orne – 23,3318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. budynki, budowle i składniki majątkowe przeznaczone do dzierżawy: brak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. opis drzewostanów leśny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4. inne ważne informacje o nieruchomośc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siada dostęp do publicznej drogi gminnej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tan nieruchomości- ściernisk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 okręg podatkow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 xml:space="preserve">Zgodnie z Miejscowym Planem Zagospodarowania Przestrzennego uchwała nr XXXVII/566/09 z dnia 12 października 2009 r. nieruchomość w części oznaczona symbolem: </w:t>
      </w:r>
      <w:r>
        <w:rPr>
          <w:rFonts w:cs="Verdana" w:ascii="Verdana" w:hAnsi="Verdana"/>
          <w:b/>
          <w:sz w:val="18"/>
          <w:szCs w:val="16"/>
          <w:lang w:eastAsia="ar-SA"/>
        </w:rPr>
        <w:t>R-2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rolnicze, w części oznaczona symbolem: </w:t>
      </w:r>
      <w:r>
        <w:rPr>
          <w:rFonts w:cs="Verdana" w:ascii="Verdana" w:hAnsi="Verdana"/>
          <w:b/>
          <w:sz w:val="18"/>
          <w:szCs w:val="16"/>
          <w:lang w:eastAsia="ar-SA"/>
        </w:rPr>
        <w:t>KDD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drogi publicznej, w części: brak mpzp, zgodnie z przeznaczeniem w Studium uwarunkowań i kierunków zagospodarowania przestrzennego gminy Nysa, oznaczona symbolem w części: </w:t>
      </w:r>
      <w:r>
        <w:rPr>
          <w:rFonts w:cs="Verdana" w:ascii="Verdana" w:hAnsi="Verdana"/>
          <w:b/>
          <w:sz w:val="18"/>
          <w:szCs w:val="16"/>
          <w:lang w:eastAsia="ar-SA"/>
        </w:rPr>
        <w:t>R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z przewagą użytkowania rolniczego oraz w części MNU.24.NY – tereny z przewagą zabudowy mieszkaniowej jednorodzinnej i usług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Wywoławcza wysokość czynszu w stosunku rocznym wynosi 130,13 dt pszenicy,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tym: 130,13 dt za użytki rol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Nieruchomość 3</w:t>
      </w:r>
      <w:r>
        <w:rPr>
          <w:rFonts w:cs="Verdana" w:ascii="Verdana" w:hAnsi="Verdana"/>
          <w:sz w:val="18"/>
          <w:szCs w:val="16"/>
        </w:rPr>
        <w:t xml:space="preserve"> położona na terenie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gminy</w:t>
      </w:r>
      <w:r>
        <w:rPr>
          <w:rFonts w:cs="Verdana" w:ascii="Verdana" w:hAnsi="Verdana"/>
          <w:b/>
          <w:sz w:val="18"/>
          <w:szCs w:val="16"/>
        </w:rPr>
        <w:t xml:space="preserve"> Nysa </w:t>
      </w:r>
      <w:r>
        <w:rPr>
          <w:rFonts w:cs="Verdana" w:ascii="Verdana" w:hAnsi="Verdana"/>
          <w:sz w:val="18"/>
          <w:szCs w:val="16"/>
        </w:rPr>
        <w:t>powiat</w:t>
      </w:r>
      <w:r>
        <w:rPr>
          <w:rFonts w:cs="Verdana" w:ascii="Verdana" w:hAnsi="Verdana"/>
          <w:b/>
          <w:sz w:val="18"/>
          <w:szCs w:val="16"/>
        </w:rPr>
        <w:t xml:space="preserve"> nyski, </w:t>
      </w:r>
      <w:r>
        <w:rPr>
          <w:rFonts w:cs="Verdana" w:ascii="Verdana" w:hAnsi="Verdana"/>
          <w:sz w:val="18"/>
          <w:szCs w:val="16"/>
        </w:rPr>
        <w:t>województwo opolsk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skład nieruchomości wchodzą grunty oznaczone w ewidencji gruntów i budynków jako: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920"/>
        <w:gridCol w:w="846"/>
        <w:gridCol w:w="881"/>
        <w:gridCol w:w="977"/>
        <w:gridCol w:w="1182"/>
      </w:tblGrid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ę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ziałk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ha)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órna Wie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,085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II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4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15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4834</w:t>
            </w:r>
          </w:p>
        </w:tc>
      </w:tr>
      <w:tr>
        <w:trPr>
          <w:trHeight w:val="255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,0855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la której Wydział Ksiąg Wieczystych Sądu Rejonowego w Nysie prowadzi księgę wieczystą o numerze OP1N/00081555/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nformacja o obciążeniach i zobowiązania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Ogólna powierzchnia nieruchomości wynosi 22,0855 ha,</w:t>
      </w:r>
      <w:r>
        <w:rPr>
          <w:rFonts w:cs="Verdana" w:ascii="Verdana" w:hAnsi="Verdana"/>
          <w:sz w:val="18"/>
          <w:szCs w:val="16"/>
        </w:rPr>
        <w:t xml:space="preserve"> w tym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- grunty orne – 22,0855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. budynki, budowle i składniki majątkowe przeznaczone do dzierżawy: brak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. opis drzewostanów leśny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4. inne ważne informacje o nieruchomośc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siada dostęp do publicznej drogi gminnej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tan nieruchomości: ściernisk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 okręg podatkow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 xml:space="preserve">Zgodnie z przeznaczeniem w Studium uwarunkowań i kierunków zagospodarowania przestrzennego gminy Nysa, oznaczona symbolem </w:t>
      </w:r>
      <w:r>
        <w:rPr>
          <w:rFonts w:cs="Verdana" w:ascii="Verdana" w:hAnsi="Verdana"/>
          <w:b/>
          <w:sz w:val="18"/>
          <w:szCs w:val="16"/>
          <w:lang w:eastAsia="ar-SA"/>
        </w:rPr>
        <w:t>R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z przewagą użytkowania rolniczego. Przez działkę przebiega orientacyjny przebieg kanału ulgi wraz z 200 – metrową rezerwą teren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Wywoławcza wysokość czynszu w stosunku rocznym wynosi 128,44 dt pszenicy,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tym: 128,44 dt za użytki or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Nieruchomość 4</w:t>
      </w:r>
      <w:r>
        <w:rPr>
          <w:rFonts w:cs="Verdana" w:ascii="Verdana" w:hAnsi="Verdana"/>
          <w:sz w:val="18"/>
          <w:szCs w:val="16"/>
        </w:rPr>
        <w:t xml:space="preserve"> położona na terenie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gminy</w:t>
      </w:r>
      <w:r>
        <w:rPr>
          <w:rFonts w:cs="Verdana" w:ascii="Verdana" w:hAnsi="Verdana"/>
          <w:b/>
          <w:sz w:val="18"/>
          <w:szCs w:val="16"/>
        </w:rPr>
        <w:t xml:space="preserve"> Nysa </w:t>
      </w:r>
      <w:r>
        <w:rPr>
          <w:rFonts w:cs="Verdana" w:ascii="Verdana" w:hAnsi="Verdana"/>
          <w:sz w:val="18"/>
          <w:szCs w:val="16"/>
        </w:rPr>
        <w:t>powiat</w:t>
      </w:r>
      <w:r>
        <w:rPr>
          <w:rFonts w:cs="Verdana" w:ascii="Verdana" w:hAnsi="Verdana"/>
          <w:b/>
          <w:sz w:val="18"/>
          <w:szCs w:val="16"/>
        </w:rPr>
        <w:t xml:space="preserve"> nyski, </w:t>
      </w:r>
      <w:r>
        <w:rPr>
          <w:rFonts w:cs="Verdana" w:ascii="Verdana" w:hAnsi="Verdana"/>
          <w:sz w:val="18"/>
          <w:szCs w:val="16"/>
        </w:rPr>
        <w:t>województwo opolsk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skład nieruchomości wchodzą grunty oznaczone w ewidencji gruntów i budynków jako: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920"/>
        <w:gridCol w:w="846"/>
        <w:gridCol w:w="881"/>
        <w:gridCol w:w="977"/>
        <w:gridCol w:w="1182"/>
      </w:tblGrid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ę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ziałk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ha)</w:t>
            </w:r>
          </w:p>
        </w:tc>
      </w:tr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kamie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05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II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500</w:t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7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II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z-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z-Ł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z-ŁIV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06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651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órna Wie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95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73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152</w:t>
            </w:r>
          </w:p>
        </w:tc>
      </w:tr>
      <w:tr>
        <w:trPr>
          <w:trHeight w:val="255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7308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la której Wydział Ksiąg Wieczystych Sądu Rejonowego w Nysie prowadzi księgi wieczyste o numerach: OP1N/00059104/1, OP1N/00081757/6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nformacja o obciążeniach i zobowiązania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Ogólna powierzchnia nieruchomości wynosi 21,7308 ha,</w:t>
      </w:r>
      <w:r>
        <w:rPr>
          <w:rFonts w:cs="Verdana" w:ascii="Verdana" w:hAnsi="Verdana"/>
          <w:sz w:val="18"/>
          <w:szCs w:val="16"/>
        </w:rPr>
        <w:t xml:space="preserve"> w tym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- grunty orne – 20,4057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- grunty zadrzewione i zakrzewione na użytkach rolnych – 1,0351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- grunty pod rowami – 0,2900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. budynki, budowle i składniki majątkowe przeznaczone do dzierżawy: brak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. opis drzewostanów leśny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4. inne ważne informacje o nieruchomośc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osiada dostęp do drog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tan nieruchomości: ściernisko, pas drzew między działkami 6 i 6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 okręg podatkowy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 xml:space="preserve">Zgodnie z Miejscowym Planem Zagospodarowania Przestrzennego uchwała nr LVI/679/2002 z dnia 26 kwietnia 2002 r oraz uchwałą nr LVI/679/2002 z dnia 26 kwietnia 2002 r. działka 62 w części oznaczona symbolem: </w:t>
      </w:r>
      <w:r>
        <w:rPr>
          <w:rFonts w:cs="Verdana" w:ascii="Verdana" w:hAnsi="Verdana"/>
          <w:b/>
          <w:sz w:val="18"/>
          <w:szCs w:val="16"/>
          <w:lang w:eastAsia="ar-SA"/>
        </w:rPr>
        <w:t>11KG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komunikacji, w części: brak mpzp, zgodnie z przeznaczeniem w Studium uwarunkowań i kierunków zagospodarowania przestrzennego gminy Nysa, oznaczona symbolem </w:t>
      </w:r>
      <w:r>
        <w:rPr>
          <w:rFonts w:cs="Verdana" w:ascii="Verdana" w:hAnsi="Verdana"/>
          <w:b/>
          <w:sz w:val="18"/>
          <w:szCs w:val="16"/>
          <w:lang w:eastAsia="ar-SA"/>
        </w:rPr>
        <w:t>R</w:t>
      </w:r>
      <w:r>
        <w:rPr>
          <w:rFonts w:cs="Verdana" w:ascii="Verdana" w:hAnsi="Verdana"/>
          <w:sz w:val="18"/>
          <w:szCs w:val="16"/>
          <w:lang w:eastAsia="ar-SA"/>
        </w:rPr>
        <w:t xml:space="preserve"> - tereny z przewagą użytkowania rolniczego. Przez działkę przebiega orientacyjny  przebieg kanału ulgi wraz z 200 – metrową rezerwą terenu. Przez działkę przebiega linia elektroenergetyczna ze strefami ochronnymi. Zgodnie z przeznaczeniem w Studium uwarunkowań i kierunków zagospodarowania przestrzennego gminy Nysa, działka nr 60 oznaczona symbolem </w:t>
      </w:r>
      <w:r>
        <w:rPr>
          <w:rFonts w:cs="Verdana" w:ascii="Verdana" w:hAnsi="Verdana"/>
          <w:b/>
          <w:sz w:val="18"/>
          <w:szCs w:val="16"/>
          <w:lang w:eastAsia="ar-SA"/>
        </w:rPr>
        <w:t>R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z przewagą użytkowania rolniczego. działka 6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KDD-26</w:t>
      </w:r>
      <w:r>
        <w:rPr>
          <w:rFonts w:cs="Verdana" w:ascii="Verdana" w:hAnsi="Verdana"/>
          <w:sz w:val="18"/>
          <w:szCs w:val="16"/>
          <w:lang w:eastAsia="ar-SA"/>
        </w:rPr>
        <w:t xml:space="preserve"> - droga kategorii dojazdow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KDG-2</w:t>
      </w:r>
      <w:r>
        <w:rPr>
          <w:rFonts w:cs="Verdana" w:ascii="Verdana" w:hAnsi="Verdana"/>
          <w:sz w:val="18"/>
          <w:szCs w:val="16"/>
          <w:lang w:eastAsia="ar-SA"/>
        </w:rPr>
        <w:t xml:space="preserve"> - droga kategorii główn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P,U-11, P,U-12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obiektów produkcyjnych, usług, składów i magazynów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Zi-4, Zi-3</w:t>
      </w:r>
      <w:r>
        <w:rPr>
          <w:rFonts w:cs="Verdana" w:ascii="Verdana" w:hAnsi="Verdana"/>
          <w:sz w:val="18"/>
          <w:szCs w:val="16"/>
          <w:lang w:eastAsia="ar-SA"/>
        </w:rPr>
        <w:t xml:space="preserve">  - tereny zieleni izolacyjn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11KG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komunikacji-ulice główne, w części: brak mpzp, zgodnie z przeznaczeniem w Studium uwarunkowań i kierunków zagospodarowania przestrzennego gminy Nysa, oznaczona symbolem w części: </w:t>
      </w:r>
      <w:r>
        <w:rPr>
          <w:rFonts w:cs="Verdana" w:ascii="Verdana" w:hAnsi="Verdana"/>
          <w:b/>
          <w:sz w:val="18"/>
          <w:szCs w:val="16"/>
          <w:lang w:eastAsia="ar-SA"/>
        </w:rPr>
        <w:t xml:space="preserve">AG.25.NY </w:t>
      </w:r>
      <w:r>
        <w:rPr>
          <w:rFonts w:cs="Verdana" w:ascii="Verdana" w:hAnsi="Verdana"/>
          <w:sz w:val="18"/>
          <w:szCs w:val="16"/>
          <w:lang w:eastAsia="ar-SA"/>
        </w:rPr>
        <w:t xml:space="preserve">-  tereny z przewagą aktywności gospodarczych – przemysłowych, usługowych, naprawczych oraz baz, w tym budowlanych i transportowych, składów i magazynów z wyłączeniem aktywności związanych z produkcją rolniczą i obsługą rolnictwa oraz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R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z przewagą użytkowania rolniczego. Przez działkę przebiega orientacyjny przebieg kanału ulgi wraz z 200 – metrową rezerwą teren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Wywoławcza wysokość czynszu w stosunku rocznym wynosi 119,17 dt pszenicy,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</w:rPr>
        <w:t>w tym: 119,17 dt za użytki or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Nieruchomość 5</w:t>
      </w:r>
      <w:r>
        <w:rPr>
          <w:rFonts w:cs="Verdana" w:ascii="Verdana" w:hAnsi="Verdana"/>
          <w:sz w:val="18"/>
          <w:szCs w:val="16"/>
        </w:rPr>
        <w:t xml:space="preserve"> położona na terenie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gminy</w:t>
      </w:r>
      <w:r>
        <w:rPr>
          <w:rFonts w:cs="Verdana" w:ascii="Verdana" w:hAnsi="Verdana"/>
          <w:b/>
          <w:sz w:val="18"/>
          <w:szCs w:val="16"/>
        </w:rPr>
        <w:t xml:space="preserve"> Nysa </w:t>
      </w:r>
      <w:r>
        <w:rPr>
          <w:rFonts w:cs="Verdana" w:ascii="Verdana" w:hAnsi="Verdana"/>
          <w:sz w:val="18"/>
          <w:szCs w:val="16"/>
        </w:rPr>
        <w:t>powiat</w:t>
      </w:r>
      <w:r>
        <w:rPr>
          <w:rFonts w:cs="Verdana" w:ascii="Verdana" w:hAnsi="Verdana"/>
          <w:b/>
          <w:sz w:val="18"/>
          <w:szCs w:val="16"/>
        </w:rPr>
        <w:t xml:space="preserve"> nyski, </w:t>
      </w:r>
      <w:r>
        <w:rPr>
          <w:rFonts w:cs="Verdana" w:ascii="Verdana" w:hAnsi="Verdana"/>
          <w:sz w:val="18"/>
          <w:szCs w:val="16"/>
        </w:rPr>
        <w:t>województwo opolsk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skład nieruchomości wchodzą grunty oznaczone w ewidencji gruntów i budynków jako: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920"/>
        <w:gridCol w:w="846"/>
        <w:gridCol w:w="881"/>
        <w:gridCol w:w="977"/>
        <w:gridCol w:w="1182"/>
      </w:tblGrid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ę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ziałk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ha)</w:t>
            </w:r>
          </w:p>
        </w:tc>
      </w:tr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órna Wie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241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II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4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6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379</w:t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/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715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II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6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699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472</w:t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II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7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784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,0427</w:t>
            </w:r>
          </w:p>
        </w:tc>
      </w:tr>
      <w:tr>
        <w:trPr>
          <w:trHeight w:val="255" w:hRule="atLeast"/>
        </w:trPr>
        <w:tc>
          <w:tcPr>
            <w:tcW w:w="28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388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,4571</w:t>
            </w:r>
          </w:p>
        </w:tc>
      </w:tr>
      <w:tr>
        <w:trPr>
          <w:trHeight w:val="255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la której Wydział Ksiąg Wieczystych Sądu Rejonowego w Nysie prowadzi księgę wieczystą o numerze OP1N/00066048/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nformacja o obciążeniach i zobowiązaniach: prawo służebności przesyłu ustanowione na działkach nr 26/1 i nr 16 odpłatne i nieograniczone w czasi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Ogólna powierzchnia nieruchomości wynosi 16,4571 ha,</w:t>
      </w:r>
      <w:r>
        <w:rPr>
          <w:rFonts w:cs="Verdana" w:ascii="Verdana" w:hAnsi="Verdana"/>
          <w:sz w:val="18"/>
          <w:szCs w:val="16"/>
        </w:rPr>
        <w:t xml:space="preserve"> w tym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- grunty orne – 16,4571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. budynki, budowle i składniki majątkowe przeznaczone do dzierżawy: brak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. opis drzewostanów leśny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4. inne ważne informacje o nieruchomośc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siada dostęp do drogi publicznej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tan nieruchomości: ściernisk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 okręg podatkow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 xml:space="preserve">Zgodnie z Miejscowym Planem Zagospodarowania Przestrzennego uchwała nr XXIX/294/96 z dnia 28 października 1996 r. nieruchomość oznaczona symbolami </w:t>
      </w:r>
      <w:r>
        <w:rPr>
          <w:rFonts w:cs="Verdana" w:ascii="Verdana" w:hAnsi="Verdana"/>
          <w:b/>
          <w:sz w:val="18"/>
          <w:szCs w:val="16"/>
          <w:lang w:eastAsia="ar-SA"/>
        </w:rPr>
        <w:t>31.MN, 35.MN, 37.MN, 33.MN, 35.MN, 37.MN, 34.MN, 38.MN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 przeznaczony pod projektowaną zabudowę mieszkalną niskiej intensywności, w części: </w:t>
      </w:r>
      <w:r>
        <w:rPr>
          <w:rFonts w:cs="Verdana" w:ascii="Verdana" w:hAnsi="Verdana"/>
          <w:b/>
          <w:sz w:val="18"/>
          <w:szCs w:val="16"/>
          <w:lang w:eastAsia="ar-SA"/>
        </w:rPr>
        <w:t>01KZ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 urządzeń i obiektów transportu-ulica klasy zbiorczej, w części: </w:t>
      </w:r>
      <w:r>
        <w:rPr>
          <w:rFonts w:cs="Verdana" w:ascii="Verdana" w:hAnsi="Verdana"/>
          <w:b/>
          <w:sz w:val="18"/>
          <w:szCs w:val="16"/>
          <w:lang w:eastAsia="ar-SA"/>
        </w:rPr>
        <w:t>022KD, 023KD, 024KD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 urządzeń i obiektów transportu-ulica klasy dojazdow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 xml:space="preserve">36ZP </w:t>
      </w:r>
      <w:r>
        <w:rPr>
          <w:rFonts w:cs="Verdana" w:ascii="Verdana" w:hAnsi="Verdana"/>
          <w:sz w:val="18"/>
          <w:szCs w:val="16"/>
          <w:lang w:eastAsia="ar-SA"/>
        </w:rPr>
        <w:t xml:space="preserve">– teren zieleni parkow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1KDZ/3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ulicy zbiorczej. działka nr 26/1, obręb: Górna Wieś, jednostka ewidencyjna: NYSA – miasto, znajduje się na obszarze oznaczonym symbolami w części </w:t>
      </w:r>
      <w:r>
        <w:rPr>
          <w:rFonts w:cs="Verdana" w:ascii="Verdana" w:hAnsi="Verdana"/>
          <w:b/>
          <w:sz w:val="18"/>
          <w:szCs w:val="16"/>
          <w:lang w:eastAsia="ar-SA"/>
        </w:rPr>
        <w:t>04KL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obiektów i urządzeń transportu - ulica klasy lokalnej, w części </w:t>
      </w:r>
      <w:r>
        <w:rPr>
          <w:rFonts w:cs="Verdana" w:ascii="Verdana" w:hAnsi="Verdana"/>
          <w:b/>
          <w:sz w:val="18"/>
          <w:szCs w:val="16"/>
          <w:lang w:eastAsia="ar-SA"/>
        </w:rPr>
        <w:t>020KD, 021KD, 017KD, 016KD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obiektów i urządzeń transportu - ulica klasy dojazdowej, w części </w:t>
      </w:r>
      <w:r>
        <w:rPr>
          <w:rFonts w:cs="Verdana" w:ascii="Verdana" w:hAnsi="Verdana"/>
          <w:b/>
          <w:sz w:val="18"/>
          <w:szCs w:val="16"/>
          <w:lang w:eastAsia="ar-SA"/>
        </w:rPr>
        <w:t>05KL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obiektów i urządzeń transportu - ulica klasy lokalnej, w części </w:t>
      </w:r>
      <w:r>
        <w:rPr>
          <w:rFonts w:cs="Verdana" w:ascii="Verdana" w:hAnsi="Verdana"/>
          <w:b/>
          <w:sz w:val="18"/>
          <w:szCs w:val="16"/>
          <w:lang w:eastAsia="ar-SA"/>
        </w:rPr>
        <w:t>32UH,MN,EE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przeznaczony pod projektowany zespół usług podstawowych handlu i małej gastronomii, budynku mieszkalnego  (właściciela) oraz obiektów i urządzeń funkcji uzupełniających, w części </w:t>
      </w:r>
      <w:r>
        <w:rPr>
          <w:rFonts w:cs="Verdana" w:ascii="Verdana" w:hAnsi="Verdana"/>
          <w:b/>
          <w:sz w:val="18"/>
          <w:szCs w:val="16"/>
          <w:lang w:eastAsia="ar-SA"/>
        </w:rPr>
        <w:t>30MN, 31MN, 37MN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przeznaczony pod projektowaną zabudowę mieszkalną niskiej intensywności, w części </w:t>
      </w:r>
      <w:r>
        <w:rPr>
          <w:rFonts w:cs="Verdana" w:ascii="Verdana" w:hAnsi="Verdana"/>
          <w:b/>
          <w:sz w:val="18"/>
          <w:szCs w:val="16"/>
          <w:lang w:eastAsia="ar-SA"/>
        </w:rPr>
        <w:t>23ZP,EE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przeznaczony pod projektowaną zieleń parkową, w części </w:t>
      </w:r>
      <w:r>
        <w:rPr>
          <w:rFonts w:cs="Verdana" w:ascii="Verdana" w:hAnsi="Verdana"/>
          <w:b/>
          <w:sz w:val="18"/>
          <w:szCs w:val="16"/>
          <w:lang w:eastAsia="ar-SA"/>
        </w:rPr>
        <w:t>24KS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przeznaczony pod projektowany parking  terenowy, w części </w:t>
      </w:r>
      <w:r>
        <w:rPr>
          <w:rFonts w:cs="Verdana" w:ascii="Verdana" w:hAnsi="Verdana"/>
          <w:b/>
          <w:sz w:val="18"/>
          <w:szCs w:val="16"/>
          <w:lang w:eastAsia="ar-SA"/>
        </w:rPr>
        <w:t>25MS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przeznaczony pod projektowaną zabudowę mieszkalną średniej intensywności, w części </w:t>
      </w:r>
      <w:r>
        <w:rPr>
          <w:rFonts w:cs="Verdana" w:ascii="Verdana" w:hAnsi="Verdana"/>
          <w:b/>
          <w:sz w:val="18"/>
          <w:szCs w:val="16"/>
          <w:lang w:eastAsia="ar-SA"/>
        </w:rPr>
        <w:t>26MS,UHG,EE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przeznaczony pod projektowaną zabudowę mieszkalną średniej intensywności, a w pozostałej części znajduje się na obszarze, dla którego Gmina nie posiada aktualnego miejscowego planu zagospodarowania przestrzennego. Zgodnie z ustaleniami obowiązującego Studium uwarunkowań i kierunków  zagospodarowania przestrzennego gminy Nysa,– działka nr  26/1, Górna Wieś, jednostka ewidencyjna: NYSA – miasto, wchodzi w skład obszaru oznaczonego symbolem: w części </w:t>
      </w:r>
      <w:r>
        <w:rPr>
          <w:rFonts w:cs="Verdana" w:ascii="Verdana" w:hAnsi="Verdana"/>
          <w:b/>
          <w:sz w:val="18"/>
          <w:szCs w:val="16"/>
          <w:lang w:eastAsia="ar-SA"/>
        </w:rPr>
        <w:t>MU.16.NY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y z przewagą zabudowy mieszkaniowo-usługowej oraz  w części </w:t>
      </w:r>
      <w:r>
        <w:rPr>
          <w:rFonts w:cs="Verdana" w:ascii="Verdana" w:hAnsi="Verdana"/>
          <w:b/>
          <w:sz w:val="18"/>
          <w:szCs w:val="16"/>
          <w:lang w:eastAsia="ar-SA"/>
        </w:rPr>
        <w:t>MNU.23.NY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y z przewagą zabudowy mieszkaniowej jednorodzinnej i usług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Wywoławcza wysokość czynszu w stosunku rocznym wynosi 90,15 dt pszenicy,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 tym: 90,15 dt za użytki or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Nieruchomość 6</w:t>
      </w:r>
      <w:r>
        <w:rPr>
          <w:rFonts w:cs="Verdana" w:ascii="Verdana" w:hAnsi="Verdana"/>
          <w:sz w:val="18"/>
          <w:szCs w:val="16"/>
        </w:rPr>
        <w:t xml:space="preserve"> położona na terenie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gminy</w:t>
      </w:r>
      <w:r>
        <w:rPr>
          <w:rFonts w:cs="Verdana" w:ascii="Verdana" w:hAnsi="Verdana"/>
          <w:b/>
          <w:sz w:val="18"/>
          <w:szCs w:val="16"/>
        </w:rPr>
        <w:t xml:space="preserve"> Nysa </w:t>
      </w:r>
      <w:r>
        <w:rPr>
          <w:rFonts w:cs="Verdana" w:ascii="Verdana" w:hAnsi="Verdana"/>
          <w:sz w:val="18"/>
          <w:szCs w:val="16"/>
        </w:rPr>
        <w:t>powiat</w:t>
      </w:r>
      <w:r>
        <w:rPr>
          <w:rFonts w:cs="Verdana" w:ascii="Verdana" w:hAnsi="Verdana"/>
          <w:b/>
          <w:sz w:val="18"/>
          <w:szCs w:val="16"/>
        </w:rPr>
        <w:t xml:space="preserve"> nyski, </w:t>
      </w:r>
      <w:r>
        <w:rPr>
          <w:rFonts w:cs="Verdana" w:ascii="Verdana" w:hAnsi="Verdana"/>
          <w:sz w:val="18"/>
          <w:szCs w:val="16"/>
        </w:rPr>
        <w:t>województwo opolsk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skład nieruchomości wchodzą grunty oznaczone w ewidencji gruntów i budynków jako: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920"/>
        <w:gridCol w:w="846"/>
        <w:gridCol w:w="881"/>
        <w:gridCol w:w="977"/>
        <w:gridCol w:w="1182"/>
      </w:tblGrid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ę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ziałk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ha)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órna Wie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/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,3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II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88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131</w:t>
            </w:r>
          </w:p>
        </w:tc>
      </w:tr>
      <w:tr>
        <w:trPr>
          <w:trHeight w:val="255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,3030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la której Wydział Ksiąg Wieczystych Sądu Rejonowego w Nysie prowadzi księgę wieczystą o numerze OP1N/000806628/6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 xml:space="preserve">Informacja o obciążeniach i zobowiązaniach: nieograniczona w czasie, odpłatna służebność przesyłu na rzecz PSG sp. z o.o. w Tarnowie i urządzeń- gazociągu średniego ciśnienia, na nieruchomości objętej KW nr OP1N/00080628/61, której wykonywanie ograniczone będzie do działki nr 23/7 z mapy 65, obręb Górna Wieś, szerokość pasa 1m (szczegóły opisane w treści księgi wieczystej)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Ogólna powierzchnia nieruchomości wynosi 16,3030 ha,</w:t>
      </w:r>
      <w:r>
        <w:rPr>
          <w:rFonts w:cs="Verdana" w:ascii="Verdana" w:hAnsi="Verdana"/>
          <w:sz w:val="18"/>
          <w:szCs w:val="16"/>
        </w:rPr>
        <w:t xml:space="preserve"> w tym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- grunty orne – 16,3030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. budynki, budowle i składniki majątkowe przeznaczone do dzierżawy: brak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. opis drzewostanów leśny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4. inne ważne informacje o nieruchomośc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siada dostęp do drogi publicznej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 okręg podatkow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 xml:space="preserve">Zgodnie z Miejscowym Planem Zagospodarowania Przestrzennego uchwała XLVI/678/17 z dnia 19 grudnia 2017 r.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1MN/32, 1MN/33, 1MN/34, 1MN/35, 1MN/36, 1MN/37, 1MN/38, 1MN/39, 1MN/40-</w:t>
      </w:r>
      <w:r>
        <w:rPr>
          <w:rFonts w:cs="Verdana" w:ascii="Verdana" w:hAnsi="Verdana"/>
          <w:sz w:val="18"/>
          <w:szCs w:val="16"/>
          <w:lang w:eastAsia="ar-SA"/>
        </w:rPr>
        <w:t xml:space="preserve"> teren zabudowy jednorodzinnej, w układzie wolnostojącym oraz o przeznaczeniu uzupełniającym - usługi drobne wyłącznie w lokalu użytkowym w budynku mieszkalnym jednorodzinnym, zieleń, ciągi piesze i rowerowe, urządzenia infrastruktury techniczn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2MN,U/12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 zabudowy mieszkaniowej jednorodzinnej,  zabudowy usługowej oraz o przeznaczeniu uzupełniającym - usługi sportu i rekreacji, usługi turystyczne, zieleń, ciągi piesze i rowerowe, urządzenia infrastruktury techniczn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1KDZ/2, 1KDZ/3</w:t>
      </w:r>
      <w:r>
        <w:rPr>
          <w:rFonts w:cs="Verdana" w:ascii="Verdana" w:hAnsi="Verdana"/>
          <w:sz w:val="18"/>
          <w:szCs w:val="16"/>
          <w:lang w:eastAsia="ar-SA"/>
        </w:rPr>
        <w:t xml:space="preserve"> –  teren ulicy zbiorczej, 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3KDD/29</w:t>
      </w:r>
      <w:r>
        <w:rPr>
          <w:rFonts w:cs="Verdana" w:ascii="Verdana" w:hAnsi="Verdana"/>
          <w:sz w:val="18"/>
          <w:szCs w:val="16"/>
          <w:lang w:eastAsia="ar-SA"/>
        </w:rPr>
        <w:t xml:space="preserve"> –  teren ulicy dojazdow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4KDW/15, 4KDW/16, 4KDW/17, 4KDW/18, 4KDW/19 , 4KDW/20</w:t>
      </w:r>
      <w:r>
        <w:rPr>
          <w:rFonts w:cs="Verdana" w:ascii="Verdana" w:hAnsi="Verdana"/>
          <w:sz w:val="18"/>
          <w:szCs w:val="16"/>
          <w:lang w:eastAsia="ar-SA"/>
        </w:rPr>
        <w:t xml:space="preserve"> –  teren drogi wewnętrzn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5KDP/1</w:t>
      </w:r>
      <w:r>
        <w:rPr>
          <w:rFonts w:cs="Verdana" w:ascii="Verdana" w:hAnsi="Verdana"/>
          <w:sz w:val="18"/>
          <w:szCs w:val="16"/>
          <w:lang w:eastAsia="ar-SA"/>
        </w:rPr>
        <w:t xml:space="preserve"> –  teren ciągu pieszego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7Z/4, 7Z/5, 7Z/6</w:t>
      </w:r>
      <w:r>
        <w:rPr>
          <w:rFonts w:cs="Verdana" w:ascii="Verdana" w:hAnsi="Verdana"/>
          <w:sz w:val="18"/>
          <w:szCs w:val="16"/>
          <w:lang w:eastAsia="ar-SA"/>
        </w:rPr>
        <w:t xml:space="preserve"> – zieleń oraz o przeznaczeniu uzupełniającym -  ciągi piesze i rowerowe, urządzenia infrastruktury techniczn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12E/5</w:t>
      </w:r>
      <w:r>
        <w:rPr>
          <w:rFonts w:cs="Verdana" w:ascii="Verdana" w:hAnsi="Verdana"/>
          <w:sz w:val="18"/>
          <w:szCs w:val="16"/>
          <w:lang w:eastAsia="ar-SA"/>
        </w:rPr>
        <w:t xml:space="preserve"> infrastruktura techniczna - elektroenergetyka oraz o przeznaczeniu uzupełniającym -  zieleń, ciągi piesze i rowerowe urządzenia infrastruktury techniczn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11G</w:t>
      </w:r>
      <w:r>
        <w:rPr>
          <w:rFonts w:cs="Verdana" w:ascii="Verdana" w:hAnsi="Verdana"/>
          <w:sz w:val="18"/>
          <w:szCs w:val="16"/>
          <w:lang w:eastAsia="ar-SA"/>
        </w:rPr>
        <w:t xml:space="preserve"> – infrastruktura techniczna – gazownictwo oraz o przeznaczeniu uzupełniającym -  urządzenia infrastruktury technicznej, zieleń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35.MN, 38.MN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 przeznaczony pod projektowaną zabudowę mieszkalną niskiej intensywności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023KD, 024KD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 urządzeń i obiektów transportu-ulica klasy dojazdow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36ZP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 zieleni parkow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Wywoławcza wysokość czynszu w stosunku rocznym wynosi 106,09 dt pszenicy,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 tym: 106,09 dt za użytki or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Nieruchomość 7</w:t>
      </w:r>
      <w:r>
        <w:rPr>
          <w:rFonts w:cs="Verdana" w:ascii="Verdana" w:hAnsi="Verdana"/>
          <w:sz w:val="18"/>
          <w:szCs w:val="16"/>
        </w:rPr>
        <w:t xml:space="preserve"> położona na terenie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gminy</w:t>
      </w:r>
      <w:r>
        <w:rPr>
          <w:rFonts w:cs="Verdana" w:ascii="Verdana" w:hAnsi="Verdana"/>
          <w:b/>
          <w:sz w:val="18"/>
          <w:szCs w:val="16"/>
        </w:rPr>
        <w:t xml:space="preserve"> Nysa </w:t>
      </w:r>
      <w:r>
        <w:rPr>
          <w:rFonts w:cs="Verdana" w:ascii="Verdana" w:hAnsi="Verdana"/>
          <w:sz w:val="18"/>
          <w:szCs w:val="16"/>
        </w:rPr>
        <w:t>powiat</w:t>
      </w:r>
      <w:r>
        <w:rPr>
          <w:rFonts w:cs="Verdana" w:ascii="Verdana" w:hAnsi="Verdana"/>
          <w:b/>
          <w:sz w:val="18"/>
          <w:szCs w:val="16"/>
        </w:rPr>
        <w:t xml:space="preserve"> nyski, </w:t>
      </w:r>
      <w:r>
        <w:rPr>
          <w:rFonts w:cs="Verdana" w:ascii="Verdana" w:hAnsi="Verdana"/>
          <w:sz w:val="18"/>
          <w:szCs w:val="16"/>
        </w:rPr>
        <w:t>województwo opolsk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skład nieruchomości wchodzą grunty oznaczone w ewidencji gruntów i budynków jako: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920"/>
        <w:gridCol w:w="846"/>
        <w:gridCol w:w="881"/>
        <w:gridCol w:w="977"/>
        <w:gridCol w:w="1182"/>
      </w:tblGrid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ę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ziałk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ha)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órna Wie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/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635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-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0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10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4235</w:t>
            </w:r>
          </w:p>
        </w:tc>
      </w:tr>
      <w:tr>
        <w:trPr>
          <w:trHeight w:val="255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6351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la której Wydział Ksiąg Wieczystych Sądu Rejonowego w Nysie prowadzi księgę wieczystą o numerze OP1N/44311/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nformacja o obciążeniach i zobowiązania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Ogólna powierzchnia nieruchomości wynosi 14,6351 ha,</w:t>
      </w:r>
      <w:r>
        <w:rPr>
          <w:rFonts w:cs="Verdana" w:ascii="Verdana" w:hAnsi="Verdana"/>
          <w:sz w:val="18"/>
          <w:szCs w:val="16"/>
        </w:rPr>
        <w:t xml:space="preserve"> w tym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- grunty orne – 14,5310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- grunty rolne zabudowane – 0,1041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. budynki, budowle i składniki majątkowe przeznaczone do dzierżawy: brak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. opis drzewostanów leśny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4. inne ważne informacje o nieruchomośc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siada dostęp do drog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tan nieruchomości: posiada ogródki działkowe oraz ogrodzoną stację paliw, w części zakrzewiona, w części ściernisk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 okręg podatkow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 xml:space="preserve">Zgodnie Miejscowym Planem Zagospodarowania Przestrzennego uchwała nr VII/80/15 z dnia 30 kwietnia 2015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R-2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rolnicze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KDD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drogi publicznej - ulicy klasy dojazdowej, w części: brak mpzp, zgodnie z przeznaczeniem w Studium uwarunkowań i kierunków zagospodarowania przestrzennego gminy Nysa, oznaczona symbolem w części </w:t>
      </w:r>
      <w:r>
        <w:rPr>
          <w:rFonts w:cs="Verdana" w:ascii="Verdana" w:hAnsi="Verdana"/>
          <w:b/>
          <w:sz w:val="18"/>
          <w:szCs w:val="16"/>
          <w:lang w:eastAsia="ar-SA"/>
        </w:rPr>
        <w:t>R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z przewagą użytkowania rolniczego oraz w części </w:t>
      </w:r>
      <w:r>
        <w:rPr>
          <w:rFonts w:cs="Verdana" w:ascii="Verdana" w:hAnsi="Verdana"/>
          <w:b/>
          <w:sz w:val="18"/>
          <w:szCs w:val="16"/>
          <w:lang w:eastAsia="ar-SA"/>
        </w:rPr>
        <w:t>MNU.24.NY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y z przewagą zabudowy mieszkaniowej jednorodzinnej i usług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Wywoławcza wysokość czynszu w stosunku rocznym wynosi 85,73 dt pszenicy,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 tym: 85,73 dt za użytki or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Nieruchomość 8</w:t>
      </w:r>
      <w:r>
        <w:rPr>
          <w:rFonts w:cs="Verdana" w:ascii="Verdana" w:hAnsi="Verdana"/>
          <w:sz w:val="18"/>
          <w:szCs w:val="16"/>
        </w:rPr>
        <w:t xml:space="preserve"> położona na terenie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gminy</w:t>
      </w:r>
      <w:r>
        <w:rPr>
          <w:rFonts w:cs="Verdana" w:ascii="Verdana" w:hAnsi="Verdana"/>
          <w:b/>
          <w:sz w:val="18"/>
          <w:szCs w:val="16"/>
        </w:rPr>
        <w:t xml:space="preserve"> Nysa </w:t>
      </w:r>
      <w:r>
        <w:rPr>
          <w:rFonts w:cs="Verdana" w:ascii="Verdana" w:hAnsi="Verdana"/>
          <w:sz w:val="18"/>
          <w:szCs w:val="16"/>
        </w:rPr>
        <w:t>powiat</w:t>
      </w:r>
      <w:r>
        <w:rPr>
          <w:rFonts w:cs="Verdana" w:ascii="Verdana" w:hAnsi="Verdana"/>
          <w:b/>
          <w:sz w:val="18"/>
          <w:szCs w:val="16"/>
        </w:rPr>
        <w:t xml:space="preserve"> nyski, </w:t>
      </w:r>
      <w:r>
        <w:rPr>
          <w:rFonts w:cs="Verdana" w:ascii="Verdana" w:hAnsi="Verdana"/>
          <w:sz w:val="18"/>
          <w:szCs w:val="16"/>
        </w:rPr>
        <w:t>województwo opolsk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skład nieruchomości wchodzą grunty oznaczone w ewidencji gruntów i budynków jako: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920"/>
        <w:gridCol w:w="846"/>
        <w:gridCol w:w="881"/>
        <w:gridCol w:w="977"/>
        <w:gridCol w:w="1182"/>
      </w:tblGrid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ę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ziałk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ha)</w:t>
            </w:r>
          </w:p>
        </w:tc>
      </w:tr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ednia Wie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158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V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3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280</w:t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576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V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7445</w:t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/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07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8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865</w:t>
            </w:r>
          </w:p>
        </w:tc>
      </w:tr>
      <w:tr>
        <w:trPr>
          <w:trHeight w:val="255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8053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la której Wydział Ksiąg Wieczystych Sądu Rejonowego w Nysie prowadzi księgi wieczyste o numerze OP1N/00064565/8, OP1N/00089870/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nformacja o obciążeniach i zobowiązaniach: służebność gruntowa nie dotycząca przedmiotowej nieruchomości Nieograniczona w czasie, odpłatna służebność przesyłu na rzecz właściciela urządzeń- elektrowni PV 9 sp. z o.o. na nieruchomości składającej się z dz. 19 a.m. 62, obręb Średnia Wieś (szczegółowy opis w treści księgi wieczystej) Nieograniczona w czasie, odpłatna służebność przesyłu na rzecz przedsiębiorcy - Tauron dystrybucja spółka akcyjna właściciela urządzeń - linii kablowej SN oraz złącza kablowego ZK - SN, na nieruchomości, objętej KW nr OP1N/00089870/0 która będzie wykonywana na w sposób uwidoczniony na mapie stanowiącej załącznik nr 1 do tej umowy (szczegółowy opis w treści księgi wieczystej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Ogólna powierzchnia nieruchomości wynosi 10,8053 ha,</w:t>
      </w:r>
      <w:r>
        <w:rPr>
          <w:rFonts w:cs="Verdana" w:ascii="Verdana" w:hAnsi="Verdana"/>
          <w:sz w:val="18"/>
          <w:szCs w:val="16"/>
        </w:rPr>
        <w:t xml:space="preserve"> w tym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- grunty orne – 10,8053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. budynki, budowle i składniki majątkowe przeznaczone do dzierżawy: brak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. opis drzewostanów leśny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4. inne ważne informacje o nieruchomośc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siada dostęp do drogi publicznej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 okręg podatkow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  <w:lang w:eastAsia="ar-SA"/>
        </w:rPr>
        <w:t xml:space="preserve">Zgodnie Miejscowym Planem Zagospodarowania Przestrzennego uchwała nr XXIV/416/12 z dnia 30 października 2012 r.  obszaru miejskiego gminy Nysa dla dzielnicy Średnia Wieś, działki 18, 19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P,U-10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obiektów produkcyjnych, usług, składów i magazynów, w części: brak mpzp, zgodnie z przeznaczeniem w Studium uwarunkowań i kierunków zagospodarowania przestrzennego gminy Nysa, oznaczona symbolem w części </w:t>
      </w:r>
      <w:r>
        <w:rPr>
          <w:rFonts w:cs="Verdana" w:ascii="Verdana" w:hAnsi="Verdana"/>
          <w:b/>
          <w:sz w:val="18"/>
          <w:szCs w:val="16"/>
          <w:lang w:eastAsia="ar-SA"/>
        </w:rPr>
        <w:t>MNU.24.NY</w:t>
      </w:r>
      <w:r>
        <w:rPr>
          <w:rFonts w:cs="Verdana" w:ascii="Verdana" w:hAnsi="Verdana"/>
          <w:sz w:val="18"/>
          <w:szCs w:val="16"/>
          <w:lang w:eastAsia="ar-SA"/>
        </w:rPr>
        <w:t xml:space="preserve"> – tereny z przewagą zabudowy mieszkaniowej jednorodzinnej i usług oraz w części R - tereny z przewagą użytkowania rolniczego. Przez działki przebiega orientacyjny przebieg kanału ulgi wraz z 200 – metrową rezerwą terenu. Przez działkę 19  przebiega linia elektroenergetyczna ze strefami ochronnymi. Zgodnie z w/w miejscowym planem działka 24/1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P,U-9, P,U-10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obiektów produkcyjnych, usług, składów i magazynów. w części: </w:t>
      </w:r>
      <w:r>
        <w:rPr>
          <w:rFonts w:cs="Verdana" w:ascii="Verdana" w:hAnsi="Verdana"/>
          <w:b/>
          <w:sz w:val="18"/>
          <w:szCs w:val="16"/>
          <w:lang w:eastAsia="ar-SA"/>
        </w:rPr>
        <w:t>KDD-24</w:t>
      </w:r>
      <w:r>
        <w:rPr>
          <w:rFonts w:cs="Verdana" w:ascii="Verdana" w:hAnsi="Verdana"/>
          <w:sz w:val="18"/>
          <w:szCs w:val="16"/>
          <w:lang w:eastAsia="ar-SA"/>
        </w:rPr>
        <w:t xml:space="preserve">- tereny dróg publicznych klasy dojazdowej, w części: brak mpzp, zgodnie z przeznaczeniem w Studium uwarunkowań i kierunków zagospodarowania przestrzennego gminy Nysa, </w:t>
      </w:r>
      <w:r>
        <w:rPr>
          <w:rFonts w:cs="Verdana" w:ascii="Verdana" w:hAnsi="Verdana"/>
          <w:b/>
          <w:sz w:val="18"/>
          <w:szCs w:val="16"/>
          <w:lang w:eastAsia="ar-SA"/>
        </w:rPr>
        <w:t>AG.24.NY</w:t>
      </w:r>
      <w:r>
        <w:rPr>
          <w:rFonts w:cs="Verdana" w:ascii="Verdana" w:hAnsi="Verdana"/>
          <w:sz w:val="18"/>
          <w:szCs w:val="16"/>
          <w:lang w:eastAsia="ar-SA"/>
        </w:rPr>
        <w:t xml:space="preserve"> -  tereny z przewagą aktywności gospodarczych – przemysłowych, usługowych, naprawczych oraz baz, w tym budowlanych i transportowych, składów i magazynów, z wyłączeniem aktywności związanych z produkcją rolniczą i obsługą rolnictwa. Przez działkę przebiega orientacyjny przebieg kanału ulgi wraz z 200 – metrową rezerwą teren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Wywoławcza wysokość czynszu w stosunku rocznym wynosi 49,33 dt pszenicy,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 tym: 49,33 dt za użytki or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Nieruchomość 9</w:t>
      </w:r>
      <w:r>
        <w:rPr>
          <w:rFonts w:cs="Verdana" w:ascii="Verdana" w:hAnsi="Verdana"/>
          <w:sz w:val="18"/>
          <w:szCs w:val="16"/>
        </w:rPr>
        <w:t xml:space="preserve"> położona na terenie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gminy</w:t>
      </w:r>
      <w:r>
        <w:rPr>
          <w:rFonts w:cs="Verdana" w:ascii="Verdana" w:hAnsi="Verdana"/>
          <w:b/>
          <w:sz w:val="18"/>
          <w:szCs w:val="16"/>
        </w:rPr>
        <w:t xml:space="preserve"> Nysa </w:t>
      </w:r>
      <w:r>
        <w:rPr>
          <w:rFonts w:cs="Verdana" w:ascii="Verdana" w:hAnsi="Verdana"/>
          <w:sz w:val="18"/>
          <w:szCs w:val="16"/>
        </w:rPr>
        <w:t>powiat</w:t>
      </w:r>
      <w:r>
        <w:rPr>
          <w:rFonts w:cs="Verdana" w:ascii="Verdana" w:hAnsi="Verdana"/>
          <w:b/>
          <w:sz w:val="18"/>
          <w:szCs w:val="16"/>
        </w:rPr>
        <w:t xml:space="preserve"> nyski, </w:t>
      </w:r>
      <w:r>
        <w:rPr>
          <w:rFonts w:cs="Verdana" w:ascii="Verdana" w:hAnsi="Verdana"/>
          <w:sz w:val="18"/>
          <w:szCs w:val="16"/>
        </w:rPr>
        <w:t>województwo opolsk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skład nieruchomości wchodzą grunty oznaczone w ewidencji gruntów i budynków jako: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920"/>
        <w:gridCol w:w="846"/>
        <w:gridCol w:w="881"/>
        <w:gridCol w:w="977"/>
        <w:gridCol w:w="1182"/>
      </w:tblGrid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ę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ziałk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ha)</w:t>
            </w:r>
          </w:p>
        </w:tc>
      </w:tr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ednia Wie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/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06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I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9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52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380</w:t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/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,127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I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9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349</w:t>
            </w:r>
          </w:p>
        </w:tc>
      </w:tr>
      <w:tr>
        <w:trPr>
          <w:trHeight w:val="255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1883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la której Wydział Ksiąg Wieczystych Sądu Rejonowego w Nysie prowadzi księgę wieczystą o numerze OP1N/00064565/8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Informacja o obciążeniach i zobowiązaniach: służebność gruntowa niedotycząca przedmiotowej nieruchomości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Ogólna powierzchnia nieruchomości wynosi 7,1883 ha,</w:t>
      </w:r>
      <w:r>
        <w:rPr>
          <w:rFonts w:cs="Verdana" w:ascii="Verdana" w:hAnsi="Verdana"/>
          <w:sz w:val="18"/>
          <w:szCs w:val="16"/>
        </w:rPr>
        <w:t xml:space="preserve"> w tym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- grunty rolne – 7,1883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2. budynki, budowle i składniki majątkowe przeznaczone do dzierżawy: brak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. opis drzewostanów leśnych: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4. inne ważne informacje o nieruchomośc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siada dostęp do drogi publicznej poprzez wewnętrzną drogę gminną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 okręg podatkow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 xml:space="preserve">Zgodnie z miejscowym planem zagospodarowania przestrzennego  XXIV/477/2001 z dnia 29 czerwca 2001 r.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10 KD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obiekty i urządzenia transportu - projektowane ulice klasy dojazdowej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E13</w:t>
      </w:r>
      <w:r>
        <w:rPr>
          <w:rFonts w:cs="Verdana" w:ascii="Verdana" w:hAnsi="Verdana"/>
          <w:sz w:val="18"/>
          <w:szCs w:val="16"/>
          <w:lang w:eastAsia="ar-SA"/>
        </w:rPr>
        <w:t xml:space="preserve"> -  infrastruktura techniczna linii 110 KV na gruntach rolnych,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KDD1</w:t>
      </w:r>
      <w:r>
        <w:rPr>
          <w:rFonts w:cs="Verdana" w:ascii="Verdana" w:hAnsi="Verdana"/>
          <w:sz w:val="18"/>
          <w:szCs w:val="16"/>
          <w:lang w:eastAsia="ar-SA"/>
        </w:rPr>
        <w:t xml:space="preserve"> - teren drogi publicznej klasy dojazdowej, w części: brak mpzp zgodnie z przeznaczeniem w Studium uwarunkowań i kierunków zagospodarowania przestrzennego gminy Nysa, </w:t>
      </w:r>
      <w:r>
        <w:rPr>
          <w:rFonts w:cs="Verdana" w:ascii="Verdana" w:hAnsi="Verdana"/>
          <w:b/>
          <w:sz w:val="18"/>
          <w:szCs w:val="16"/>
          <w:lang w:eastAsia="ar-SA"/>
        </w:rPr>
        <w:t>R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z przewagą użytkowania rolniczego. Przez działkę przebiega linia elektroenergetyczna ze strefami ochronnymi. Na działce 121 znajduje się stanowisko archeologiczne nr 4 wpisane do rejestru oraz ujęte w ewidencj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Wywoławcza wysokość czynszu w stosunku rocznym wynosi 54,90 dt pszenicy,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 tym: 54,90 dt za użytki or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Nieruchomość 10</w:t>
      </w:r>
      <w:r>
        <w:rPr>
          <w:rFonts w:cs="Verdana" w:ascii="Verdana" w:hAnsi="Verdana"/>
          <w:sz w:val="18"/>
          <w:szCs w:val="16"/>
        </w:rPr>
        <w:t xml:space="preserve"> położona na terenie</w:t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gminy</w:t>
      </w:r>
      <w:r>
        <w:rPr>
          <w:rFonts w:cs="Verdana" w:ascii="Verdana" w:hAnsi="Verdana"/>
          <w:b/>
          <w:sz w:val="18"/>
          <w:szCs w:val="16"/>
        </w:rPr>
        <w:t xml:space="preserve"> Nysa </w:t>
      </w:r>
      <w:r>
        <w:rPr>
          <w:rFonts w:cs="Verdana" w:ascii="Verdana" w:hAnsi="Verdana"/>
          <w:sz w:val="18"/>
          <w:szCs w:val="16"/>
        </w:rPr>
        <w:t>powiat</w:t>
      </w:r>
      <w:r>
        <w:rPr>
          <w:rFonts w:cs="Verdana" w:ascii="Verdana" w:hAnsi="Verdana"/>
          <w:b/>
          <w:sz w:val="18"/>
          <w:szCs w:val="16"/>
        </w:rPr>
        <w:t xml:space="preserve"> nyski, </w:t>
      </w:r>
      <w:r>
        <w:rPr>
          <w:rFonts w:cs="Verdana" w:ascii="Verdana" w:hAnsi="Verdana"/>
          <w:sz w:val="18"/>
          <w:szCs w:val="16"/>
        </w:rPr>
        <w:t>województwo opolsk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W skład nieruchomości wchodzą grunty oznaczone w ewidencji gruntów i budynków jako:</w:t>
      </w:r>
    </w:p>
    <w:p>
      <w:pPr>
        <w:pStyle w:val="Normal"/>
        <w:spacing w:lineRule="auto" w:line="25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920"/>
        <w:gridCol w:w="846"/>
        <w:gridCol w:w="882"/>
        <w:gridCol w:w="977"/>
        <w:gridCol w:w="1182"/>
      </w:tblGrid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ę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ziałk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.m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. h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żytk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ha)</w:t>
            </w:r>
          </w:p>
        </w:tc>
      </w:tr>
      <w:tr>
        <w:trPr>
          <w:trHeight w:val="25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órna Wie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,12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1200</w:t>
            </w:r>
          </w:p>
        </w:tc>
      </w:tr>
      <w:tr>
        <w:trPr>
          <w:trHeight w:val="25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485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IIb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853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6053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la której Wydział Ksiąg Wieczystych Sądu Rejonowego w Nysie prowadzi księgę wieczystą o numerze OP1N/00084555/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nformacja o obciążeniach i zobowiązaniach: prawo służebności przesyłu ustanowione na działce nr 28/2 (576) odpłatne i nieograniczone w czasi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6"/>
        </w:rPr>
        <w:t>Ogólna powierzchnia nieruchomości wynosi 6,6053 ha,</w:t>
      </w:r>
      <w:r>
        <w:rPr>
          <w:rFonts w:cs="Verdana" w:ascii="Verdana" w:hAnsi="Verdana"/>
          <w:sz w:val="18"/>
          <w:szCs w:val="16"/>
        </w:rPr>
        <w:t xml:space="preserve"> w tym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- grunty orne – 6,6053 ha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. budynki, budowle i składniki majątkowe przeznaczone do dzierżawy: brak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. opis drzewostanów leśnych: brak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4. inne ważne informacje o nieruchomośc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posiada dostęp do drogi publicznej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 okręg podatkow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  <w:t xml:space="preserve">Zgodnie z miejscowym planem zagospodarowania przestrzennego uchwała  VII/80/15 z dnia 30 kwietnia 2015 r w części: </w:t>
      </w:r>
      <w:r>
        <w:rPr>
          <w:rFonts w:cs="Verdana" w:ascii="Verdana" w:hAnsi="Verdana"/>
          <w:b/>
          <w:sz w:val="18"/>
          <w:szCs w:val="16"/>
          <w:lang w:eastAsia="ar-SA"/>
        </w:rPr>
        <w:t>R-1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rolnicze, w części: brak mpzp, zgodnie z przeznaczeniem w Studium uwarunkowań i kierunków zagospodarowania przestrzennego gminy Nysa, </w:t>
      </w:r>
      <w:r>
        <w:rPr>
          <w:rFonts w:cs="Verdana" w:ascii="Verdana" w:hAnsi="Verdana"/>
          <w:b/>
          <w:sz w:val="18"/>
          <w:szCs w:val="16"/>
          <w:lang w:eastAsia="ar-SA"/>
        </w:rPr>
        <w:t>R</w:t>
      </w:r>
      <w:r>
        <w:rPr>
          <w:rFonts w:cs="Verdana" w:ascii="Verdana" w:hAnsi="Verdana"/>
          <w:sz w:val="18"/>
          <w:szCs w:val="16"/>
          <w:lang w:eastAsia="ar-SA"/>
        </w:rPr>
        <w:t xml:space="preserve"> - tereny z przewagą użytkowania rolniczeg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  <w:lang w:eastAsia="ar-SA"/>
        </w:rPr>
      </w:pPr>
      <w:r>
        <w:rPr>
          <w:rFonts w:cs="Verdana" w:ascii="Verdana" w:hAnsi="Verdana"/>
          <w:sz w:val="18"/>
          <w:szCs w:val="16"/>
          <w:lang w:eastAsia="ar-S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Wywoławcza wysokość czynszu w stosunku rocznym wynosi 43,69 dt pszenicy,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 tym: 43,69 dt za użytki or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Nieruchomości te będą wydzierżawione w drodze przetargu. Termin, miejsce i warunki przetargu zostaną podane do publicznej wiadomości w odrębnym ogłoszeni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6"/>
        </w:rPr>
        <w:t>Szczegółowe informacje o nieruchomości zamieszczonej w wykazie można uzyskać w Oddziale Terenowym KOWR w Opolu ul. 1 Maja 6, tel. (77) 4 000 915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Opole, dnia 23.10.2023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18"/>
          <w:szCs w:val="16"/>
        </w:rPr>
        <w:t>Niniejszy wykaz podlega opublikowaniu na okres co najmniej 14 dni, tj. od 31.10.2023r do 14.11.2023r. na tablicy ogłoszeń w siedzibie: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1) Oddziału Terenowego KOWR w Opolu,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) Urząd Miejski w Nysie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) Izba Rolnicza w Opolu</w:t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18"/>
          <w:szCs w:val="16"/>
        </w:rPr>
        <w:t xml:space="preserve">oraz na stronie internetowej KOWR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6"/>
          </w:rPr>
          <w:t>www.kowr.gov.pl</w:t>
        </w:r>
      </w:hyperlink>
      <w:r>
        <w:rPr>
          <w:rFonts w:cs="Verdana" w:ascii="Verdana" w:hAnsi="Verdana"/>
          <w:sz w:val="18"/>
          <w:szCs w:val="16"/>
        </w:rPr>
        <w:t>.</w:t>
      </w:r>
    </w:p>
    <w:sectPr>
      <w:type w:val="nextPage"/>
      <w:pgSz w:orient="landscape" w:w="16838" w:h="11906"/>
      <w:pgMar w:left="851" w:right="284" w:gutter="0" w:header="0" w:top="1134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9:00Z</dcterms:created>
  <dc:creator>Kamil_G</dc:creator>
  <dc:description/>
  <cp:keywords/>
  <dc:language>en-US</dc:language>
  <cp:lastModifiedBy>Nowak Iwona</cp:lastModifiedBy>
  <cp:lastPrinted>2023-10-23T10:12:00Z</cp:lastPrinted>
  <dcterms:modified xsi:type="dcterms:W3CDTF">2023-10-23T12:50:00Z</dcterms:modified>
  <cp:revision>17</cp:revision>
  <dc:subject/>
  <dc:title>WYKAZ NIERUCHOMOŚCI</dc:title>
</cp:coreProperties>
</file>