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99.2024.AT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Preczów (0007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Psary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4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16"/>
        <w:gridCol w:w="1134"/>
        <w:gridCol w:w="605"/>
        <w:gridCol w:w="700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czów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034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34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34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Będzinie prowadzi księgę wieczystą nr </w:t>
      </w:r>
      <w:r>
        <w:rPr>
          <w:rFonts w:cs="Verdana" w:ascii="Verdana" w:hAnsi="Verdana"/>
          <w:b/>
          <w:sz w:val="18"/>
          <w:szCs w:val="18"/>
        </w:rPr>
        <w:t>KA1B/00018083/7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034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0,0340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ziałka jest częściowo bezumownie użytkowana. Nabywca samodzielnie i na własny koszt podejmie działania w celu objęcia nieruchomości w posiadanie oraz nie wniesie ani nie będzie wnosił w przyszłości wobec Skarbu Państwa – Krajowego Ośrodka Wsparcia Rolnictwa jakichkolwiek roszczeń z tego tytuł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Psary działka nr 130/3 obręb Preczów położona jest na terenie zabudowy mieszkaniowej jednorodzinnej - symbol 13MN, natomiast w studium uwarunkowań i kierunków zagospodarowania przestrzennego planowana jest na tereny zabudowy mieszkaniowej jednorodzinnej – symbol E17M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88 4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osiemdziesiąt osiem tysięcy czteryst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y Ośrodek Wsparcia Rolnictwa przysługuje prawo pierwokupu nieruchomości na rzecz Skarbu Państwa przy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Wsparcia Rolnictwa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15.03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2.03.2024 r. do 06.04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Psary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Preczów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4:00Z</dcterms:created>
  <dc:creator>Kamil_G</dc:creator>
  <dc:description/>
  <cp:keywords/>
  <dc:language>en-US</dc:language>
  <cp:lastModifiedBy>Trybulak Agata</cp:lastModifiedBy>
  <cp:lastPrinted>2024-03-20T10:39:00Z</cp:lastPrinted>
  <dcterms:modified xsi:type="dcterms:W3CDTF">2024-03-20T09:42:00Z</dcterms:modified>
  <cp:revision>30</cp:revision>
  <dc:subject/>
  <dc:title>WYKAZ NIERUCHOMOŚCI</dc:title>
</cp:coreProperties>
</file>