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27.2024.KG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łowik (0013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oczesna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639" w:type="dxa"/>
        <w:jc w:val="left"/>
        <w:tblInd w:w="2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640"/>
        <w:gridCol w:w="1346"/>
        <w:gridCol w:w="605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/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1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2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03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03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ych Wydział Ksiąg Wieczystych Sądu Rejonowego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064374/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4031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0,4031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-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Poczesna działka nr 359/2 położona jest w części na terenie dróg publicznych klasy lokalnej- symbol 3KDl w pozostałej części na terenie zabudowy mieszkaniowej jednorodzinnej- symbol 27 MN. Część działki znajduje się w strefie technicznej od urządzeń infrastruktury technicz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oczesna działka nr 360 położona jest na terenie łąk i pastwiska- symbol RŁ. Przez działkę przebiegają linie elektroenergetyczne 110 kV oraz strefy techniczne od urządzeń infrastruktury techniczn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52 4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pięćdziesiąt dwa tysiące czter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04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30.04.2024 r. do 15.05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oczesna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łowik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3:00Z</dcterms:created>
  <dc:creator>Kamil_G</dc:creator>
  <dc:description/>
  <cp:keywords/>
  <dc:language>en-US</dc:language>
  <cp:lastModifiedBy>Giec Katarzyna</cp:lastModifiedBy>
  <cp:lastPrinted>2024-04-23T10:00:00Z</cp:lastPrinted>
  <dcterms:modified xsi:type="dcterms:W3CDTF">2024-04-23T08:13:00Z</dcterms:modified>
  <cp:revision>3</cp:revision>
  <dc:subject/>
  <dc:title>WYKAZ NIERUCHOMOŚCI</dc:title>
</cp:coreProperties>
</file>