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03.2024.RP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oźniki (000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oźniki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lublinie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a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0"/>
        <w:gridCol w:w="475"/>
        <w:gridCol w:w="925"/>
        <w:gridCol w:w="940"/>
        <w:gridCol w:w="92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.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IV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źnik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8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źnik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8/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5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źnik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/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źnik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7/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98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źnik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6/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67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6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 Sąd</w:t>
      </w:r>
      <w:r>
        <w:rPr>
          <w:rFonts w:cs="Verdana" w:ascii="Verdana" w:hAnsi="Verdana"/>
          <w:sz w:val="18"/>
          <w:szCs w:val="18"/>
        </w:rPr>
        <w:t xml:space="preserve"> Rejonowy w Lublińc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i wieczyste:  nr CZ1L/00020181/9, CZ1L/00020180/2, CZ1L/00022480/9, CZ1L/00061093/4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Informacja o obciążeniach i zobowiązaniach –</w:t>
      </w:r>
      <w:r>
        <w:rPr>
          <w:rFonts w:cs="Verdana" w:ascii="Verdana" w:hAnsi="Verdana"/>
          <w:b/>
          <w:sz w:val="14"/>
          <w:szCs w:val="14"/>
        </w:rPr>
        <w:t>bra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5687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</w:t>
        <w:tab/>
        <w:tab/>
        <w:tab/>
        <w:t xml:space="preserve">                     1,568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dojazd do działki nr 1197/161 jest przez działkę nr 1196/161, działki nr 1161/266, 1196/161, 1197/161 zlokalizowane są bezpośrednio przy cieku Łan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lanie zagospodarowania przestrzennego gminy Woźniki działka nr 1118/337 położna jest na terenie trwałych użytków zielonych, teren ograniczający zabudowę od lotniczego urządzenia naziemnego 365 m, teren strefy WOZ obserwacji archeologicznej. Działki nr 1196/161, 1197/161 położone są na terenie trwałych użytków zielonych, teren ograniczający zabudowę od lotniczego urządzenia naziemnego 367,5 m, teren strefy WOZ obserwacji archeologicznej, działki nr 310, 1161/266 położone są poza obszarem objętym planem zagospodarowania, w studium uwarunkowań i kierunków działki nr 1161/266, 310 położone są na terenie rolniczym z możliwością dolesień.</w:t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6,8 dt, </w:t>
      </w:r>
      <w:r>
        <w:rPr>
          <w:rFonts w:cs="Verdana" w:ascii="Verdana" w:hAnsi="Verdana"/>
          <w:color w:val="000000"/>
          <w:sz w:val="18"/>
          <w:szCs w:val="18"/>
        </w:rPr>
        <w:t>w tym 6,8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57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4.06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6.2024 r. do 15.07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ejski Woź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9:00Z</dcterms:created>
  <dc:creator>Kamil_G</dc:creator>
  <dc:description/>
  <cp:keywords/>
  <dc:language>en-US</dc:language>
  <cp:lastModifiedBy>Pasowska Renata</cp:lastModifiedBy>
  <cp:lastPrinted>2024-06-14T07:32:00Z</cp:lastPrinted>
  <dcterms:modified xsi:type="dcterms:W3CDTF">2024-06-14T11:09:00Z</dcterms:modified>
  <cp:revision>2</cp:revision>
  <dc:subject/>
  <dc:title>WYKAZ NIERUCHOMOŚCI</dc:title>
</cp:coreProperties>
</file>