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211.2023.AT.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a niezabudowana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Myszkowice (0003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Bobrowniki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4"/>
        <w:gridCol w:w="687"/>
        <w:gridCol w:w="993"/>
        <w:gridCol w:w="605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yszkowice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17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89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yszkowic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45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034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03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Czeladzi prowadzi księgę wieczystą nr </w:t>
      </w:r>
      <w:r>
        <w:rPr>
          <w:rFonts w:cs="Verdana" w:ascii="Verdana" w:hAnsi="Verdana"/>
          <w:b/>
          <w:sz w:val="18"/>
          <w:szCs w:val="18"/>
        </w:rPr>
        <w:t xml:space="preserve">KA1B/00018599/7. 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 xml:space="preserve">w Dziale III ostrzeżenie o toczącym się przed Sądem Rejonowym w Będzinie postępowaniu o zasiedzenie oraz ostrzeżenie o zakazie zbywania działki nr 254/2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4034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    0,4034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brak dojazdu do działki nr 130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Bobrowniki działka nr 130 przeznaczona jest na tereny rolnicze – symbol planu M-2R, natomiast działka nr 131/2 na tereny dróg publinczych klasy dojazdowej – symbol M-7KDD, tereny zabudowy mieszkaniowej jednorodzinnej – symbol M-4MN oraz tereny rolnicze – symbol M-2R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tudium uwarunkowań i kierunków zagospodarowania przestrzennego działka nr 130 przeznaczona jest na tereny wskazane do zalesienia – symbol ZLD, działka nr 131/2 tereny wskazane do zalesienia – symbol ZLD , tereny projektowanych dróg publicznych klasy dojazdowej – symbol D1/2 oraz tereny zabudowy mieszkaniowej jednorodzinnej i zabudowy mieszkaniowo-usługowej – symbol MU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101 0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sto jeden tysięcy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y Ośrodek Wsparcia Rolnictwa przysługuje prawo pierwokupu nieruchomości na rzecz Skarbu Państwa przy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Wsparcia Rolnictwa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18.07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30.07.2024 r. do 14.08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Bobrowniki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Myszkowice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4:00Z</dcterms:created>
  <dc:creator>Kamil_G</dc:creator>
  <dc:description/>
  <cp:keywords/>
  <dc:language>en-US</dc:language>
  <cp:lastModifiedBy>Trybulak Agata</cp:lastModifiedBy>
  <cp:lastPrinted>2024-07-18T15:04:00Z</cp:lastPrinted>
  <dcterms:modified xsi:type="dcterms:W3CDTF">2024-07-18T13:06:00Z</dcterms:modified>
  <cp:revision>19</cp:revision>
  <dc:subject/>
  <dc:title>WYKAZ NIERUCHOMOŚCI</dc:title>
</cp:coreProperties>
</file>