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27.2023.AT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a niezabudowana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Błędów (0001)</w:t>
      </w:r>
      <w:r>
        <w:rPr>
          <w:rFonts w:cs="Verdana" w:ascii="Verdana" w:hAnsi="Verdana"/>
          <w:sz w:val="18"/>
          <w:szCs w:val="18"/>
        </w:rPr>
        <w:t>, miasto Dąbrowa Górnicz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14"/>
        <w:gridCol w:w="992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ęd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3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43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43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Dąbrowie Górniczej prowadzi księgę wieczystą nr </w:t>
      </w:r>
      <w:r>
        <w:rPr>
          <w:rFonts w:cs="Verdana" w:ascii="Verdana" w:hAnsi="Verdana"/>
          <w:b/>
          <w:sz w:val="18"/>
          <w:szCs w:val="18"/>
        </w:rPr>
        <w:t xml:space="preserve">KA1D/00024857/1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43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0,343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iekoszona, częściowo zakrzaczona i zadrzewiona samosiejkami drzewostanu iglast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k obowiązującego miejscowego planu zagospodarowania przestrzen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miasta Dąbrowa Górnicza działka nr 90 obręb Błędów przeznaczona jest na tereny rolniczej przestrzeni produkcyjnej wyłączone z zabudowy – symbol J5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61 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ieście sześćdziesiąt jeden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1.07.2024 r. do 15.08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rząd Miejski w Dąbrowie Gór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32:00Z</cp:lastPrinted>
  <dcterms:modified xsi:type="dcterms:W3CDTF">2024-07-23T11:03:00Z</dcterms:modified>
  <cp:revision>16</cp:revision>
  <dc:subject/>
  <dc:title>WYKAZ NIERUCHOMOŚCI</dc:title>
</cp:coreProperties>
</file>