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18.2024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Malinowice (0006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14"/>
        <w:gridCol w:w="992"/>
        <w:gridCol w:w="605"/>
        <w:gridCol w:w="642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inowic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2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27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53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76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50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5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 xml:space="preserve"> KA1B/00021590/8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2762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  0,276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działka zadrzewio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Psary działka nr 962/8 przeznaczona jest w części na tereny zabudowy mieszkaniowej jednorodzinnej – symbol 33MN; w części na tereny dróg publicznych o funkcji ulic lokalnych – symbol 2KDL1/2 i w części na tereny rolnicze – symbol 4R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51 6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pięćdziesiąt jeden tysięcy sześ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0.09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7.09.2024 r. do 02.10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Malinowic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3-07-31T12:52:00Z</cp:lastPrinted>
  <dcterms:modified xsi:type="dcterms:W3CDTF">2024-09-10T08:41:00Z</dcterms:modified>
  <cp:revision>16</cp:revision>
  <dc:subject/>
  <dc:title>WYKAZ NIERUCHOMOŚCI</dc:title>
</cp:coreProperties>
</file>