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150.2024.MKA.1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2 r. poz. 2329 z póź.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Podzamcze (0006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Ogrodzieniec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zawierciański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sz w:val="18"/>
          <w:szCs w:val="18"/>
          <w:lang w:eastAsia="ar-SA"/>
        </w:rPr>
        <w:t>działk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642"/>
        <w:gridCol w:w="820"/>
        <w:gridCol w:w="605"/>
        <w:gridCol w:w="642"/>
        <w:gridCol w:w="642"/>
        <w:gridCol w:w="642"/>
        <w:gridCol w:w="733"/>
        <w:gridCol w:w="642"/>
        <w:gridCol w:w="642"/>
        <w:gridCol w:w="642"/>
        <w:gridCol w:w="642"/>
        <w:gridCol w:w="642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I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sV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zamcze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0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5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401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15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zamcz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4/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,98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9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27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,92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,478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77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34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zamcze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18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55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3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3,7544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4921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2278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1644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,0932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4419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55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4670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7754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372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128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860"/>
        <w:gridCol w:w="642"/>
        <w:gridCol w:w="700"/>
        <w:gridCol w:w="642"/>
        <w:gridCol w:w="642"/>
      </w:tblGrid>
      <w:tr>
        <w:trPr>
          <w:trHeight w:val="255" w:hRule="atLeast"/>
        </w:trPr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Częstochowie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 xml:space="preserve">prowadzi księgę wieczystą o numerze </w:t>
      </w: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>CZ1Z/00051711/1</w:t>
      </w:r>
      <w:r>
        <w:rPr>
          <w:rFonts w:cs="Verdana" w:ascii="Verdana" w:hAnsi="Verdana"/>
          <w:sz w:val="18"/>
          <w:szCs w:val="18"/>
        </w:rPr>
        <w:t xml:space="preserve"> Informacja o obciążeniach i zobowiązaniach – brak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33,7544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 :                                31,4194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łąki:                                               0,5554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astwiska trwałe:                            0,4670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sy:                                              0,7754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                          0,5372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ne ważne informacje o nieruchomości: 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miejscowym planie zagospodarowania przestrzennego Gminy Ogrodzieniec obręb Podzamcze działki --nr 650/2, częściowo tereny rolnicze symbol planu „R”, częściowo tereny dróg publicznych – droga zbiorcza symbol planu „KDZ”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r 704/30 , częściowo tereny rolnicze symbol planu „R”, częściowo tereny lasów- symbol planu – „ZL” -  częściowo tereny zieleni o szczególnym znaczeniu przyrodniczym - symbol planu – „ZR”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nr 499 częściowo tereny zieleni o szczególnym znaczeniu przyrodniczym – symbol planu – „ZR” – częściowo tereny rolnicze symbol planu – R.</w:t>
      </w:r>
    </w:p>
    <w:p>
      <w:pPr>
        <w:pStyle w:val="Normal"/>
        <w:spacing w:before="0" w:after="60"/>
        <w:ind w:left="71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97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97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05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16.09.2024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19.08.2024 r. do 08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Ogrodzieniec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łectwo Podzamcz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Kamil_G</dc:creator>
  <dc:description/>
  <cp:keywords/>
  <dc:language>en-US</dc:language>
  <cp:lastModifiedBy>Kamińska Magdalena</cp:lastModifiedBy>
  <cp:lastPrinted>2024-08-13T14:58:00Z</cp:lastPrinted>
  <dcterms:modified xsi:type="dcterms:W3CDTF">2024-09-15T11:41:00Z</dcterms:modified>
  <cp:revision>40</cp:revision>
  <dc:subject/>
  <dc:title>WYKAZ NIERUCHOMOŚCI</dc:title>
</cp:coreProperties>
</file>