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68.2024.AT.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Rogoźnik (000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1010"/>
        <w:gridCol w:w="605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goźnik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6/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goźni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6/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goźni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2/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7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1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61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49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13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B/00047395/9, KA1B/00016401/9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księdze wieczystej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KA1B/00047395/9 w Dziale III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ostrzeżenie o wszczęciu postępowania wymiennego dotyczącego działki nr 2990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7611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     0,7498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pod wodami:                   0,0113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lanie zagospodarowania przestrzennego gminy Bobrowniki działka nr 1456/1, 1456/2, 1462/1 obręb Rogoźnik położona jest na terenie rolniczym z dopuszczeniem zalesień – symbol planu 5R2 oraz terenie rolniczym – symbol 6R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8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5.09.2024 r. do 10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ogoź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09-19T08:06:00Z</cp:lastPrinted>
  <dcterms:modified xsi:type="dcterms:W3CDTF">2024-09-19T06:06:00Z</dcterms:modified>
  <cp:revision>25</cp:revision>
  <dc:subject/>
  <dc:title>WYKAZ NIERUCHOMOŚCI</dc:title>
</cp:coreProperties>
</file>