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posiedzenia Komisji powołanej Zarządzeniem nr </w:t>
      </w:r>
      <w:r>
        <w:rPr>
          <w:rFonts w:cs="Verdana" w:ascii="Verdana" w:hAnsi="Verdana"/>
          <w:b/>
          <w:sz w:val="18"/>
          <w:szCs w:val="18"/>
        </w:rPr>
        <w:t>137/2024</w:t>
      </w:r>
      <w:r>
        <w:rPr>
          <w:rFonts w:cs="Verdana" w:ascii="Verdana" w:hAnsi="Verdana"/>
          <w:sz w:val="18"/>
          <w:szCs w:val="18"/>
        </w:rPr>
        <w:t xml:space="preserve"> z dnia 08.10.2024 r. przez Dyrektora Oddziału Terenowego Krajowego Ośrodka Wsparcia Rolnictwa w Częstochowie do przeprowadzenia przetargu ograniczonego i postępowania kwalifikacyjnego dopuszczającego do uczestnictwa w przetargu ograniczonym  na sprzedaż nieruchomości, dla rolników indywidualnych zamierzających powiększyć gospodarstwo rodzinne który odbędzie się w siedzibie Krajowego Ośrodka Wsparcia Rolnictwa OT w Częstochowie ul. Sobieskiego w dniu 30.10.2024 r. o godzinie 9:30, oznaczonych jako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4518"/>
        <w:gridCol w:w="2322"/>
      </w:tblGrid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eruchomoś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. Myszków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ęb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rzygłó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z. nr 8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w. 1,5983 h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w składzie: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55"/>
        <w:gridCol w:w="2340"/>
        <w:gridCol w:w="2340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: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a Wróblew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kowie: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dalena Kamińs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Pasows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 posiedzeniu w dniu 10.10.2024 r. dokonała sprawdzenia i przeglądu dokumentów wykazanych w ogłoszeniu o przetargu (m.in. oświadczenia o osobistym prowadzeniu gospodarstwa rolnego i łącznej powierzchni użytków rolnych stanowiących własność, prawo użytkowania wieczystego oraz będących w samoistnym posiadaniu, a także dzierżawionych rzez rolnika indywidualnego, dowodów potwierdzających kwalifikacje rolnicze, dokumentów potwierdzających miejsce zamieszkania) złożonych przez kandydatów zamierzających uczestniczyć w przetargu ograniczonym na dzierżawę ww. nieruchom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Do KOWR OT Częstochowa nie wpłynęły żadne wniosk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I. Protokół został sporządzony w jednym egzemplarz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ym protokół zakończono i po przeczytaniu podpisan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2.   …………………………………………………………                      </w:t>
      </w:r>
    </w:p>
    <w:p>
      <w:pPr>
        <w:pStyle w:val="Normal"/>
        <w:spacing w:lineRule="auto" w:line="360"/>
        <w:ind w:left="71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8:00Z</dcterms:created>
  <dc:creator>Katarzyna Soboń</dc:creator>
  <dc:description/>
  <cp:keywords/>
  <dc:language>en-US</dc:language>
  <cp:lastModifiedBy>Pasowska Renata</cp:lastModifiedBy>
  <cp:lastPrinted>2024-02-13T08:15:00Z</cp:lastPrinted>
  <dcterms:modified xsi:type="dcterms:W3CDTF">2024-10-11T08:29:00Z</dcterms:modified>
  <cp:revision>3</cp:revision>
  <dc:subject/>
  <dc:title>PROTOKÓŁ</dc:title>
</cp:coreProperties>
</file>