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4.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 (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6.03.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543" w:type="dxa"/>
        <w:jc w:val="center"/>
        <w:tblInd w:w="0" w:type="dxa"/>
        <w:tblLayout w:type="fixed"/>
        <w:tblCellMar>
          <w:top w:w="0" w:type="dxa"/>
          <w:left w:w="70" w:type="dxa"/>
          <w:bottom w:w="0" w:type="dxa"/>
          <w:right w:w="70" w:type="dxa"/>
        </w:tblCellMar>
      </w:tblPr>
      <w:tblGrid>
        <w:gridCol w:w="341"/>
        <w:gridCol w:w="1152"/>
        <w:gridCol w:w="642"/>
        <w:gridCol w:w="116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6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38/5</w:t>
            </w:r>
          </w:p>
        </w:tc>
        <w:tc>
          <w:tcPr>
            <w:tcW w:w="116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1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1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6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1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11</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518/5.</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51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51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niekoszona, częściowo znajdują się na niej samosiej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1138/5 przeznaczona jest na teren drogi publicznej klasy ,,dojazdowa” – symbol planu 13KDD oraz tereny zabudowy usługowej – symbol 12U. Natomiast w studium uwarunkowań i kierunków zagospodarowania przestrzennego działka przeznaczona jest na tereny dróg publicznych klasy dojazdowej – symbol planu D1/2 oraz tereny zabudowy mieszkaniowej jednorodzinnej i zabudowy mieszkaniowo-usługowej – symbol M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1 600,00 zł (w tym VAT)</w:t>
      </w:r>
      <w:r>
        <w:rPr>
          <w:rFonts w:cs="Verdana" w:ascii="Verdana" w:hAnsi="Verdana"/>
          <w:b/>
          <w:color w:val="FF0000"/>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to trzydzieści jeden tysięcy sześćset).</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35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trzysta pięćdziesią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6 32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sześć tysięcy trzysta dwadzieści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54:00Z</cp:lastPrinted>
  <dcterms:modified xsi:type="dcterms:W3CDTF">2024-10-22T07:24:00Z</dcterms:modified>
  <cp:revision>62</cp:revision>
  <dc:subject/>
  <dc:title>OGŁOSZENIE PRZETARGU</dc:title>
</cp:coreProperties>
</file>