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107.2024.AT.13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24 r. poz. 700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 z późn. zm.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roln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Sarnów (0009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Psary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będziń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i:</w:t>
      </w:r>
    </w:p>
    <w:p>
      <w:pPr>
        <w:pStyle w:val="Normal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eastAsia="Verdana" w:cs="Verdana" w:ascii="Verdana" w:hAnsi="Verdana"/>
          <w:b/>
          <w:color w:val="339966"/>
          <w:sz w:val="18"/>
          <w:szCs w:val="18"/>
        </w:rPr>
        <w:t xml:space="preserve">  </w:t>
      </w:r>
    </w:p>
    <w:tbl>
      <w:tblPr>
        <w:tblW w:w="5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793"/>
        <w:gridCol w:w="993"/>
        <w:gridCol w:w="605"/>
        <w:gridCol w:w="700"/>
        <w:gridCol w:w="642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I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V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rnów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6/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97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42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1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38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976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425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213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338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której Wydział Ksiąg Wieczystych Sądu Rejonowego w Będzinie prowadzi księgę wieczystą nr </w:t>
      </w:r>
      <w:r>
        <w:rPr>
          <w:rFonts w:cs="Verdana" w:ascii="Verdana" w:hAnsi="Verdana"/>
          <w:b/>
          <w:sz w:val="18"/>
          <w:szCs w:val="18"/>
        </w:rPr>
        <w:t>KA1B/00017181/7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</w:t>
      </w:r>
      <w:r>
        <w:rPr>
          <w:rFonts w:cs="Verdana" w:ascii="Verdana" w:hAnsi="Verdana"/>
          <w:sz w:val="18"/>
          <w:szCs w:val="18"/>
        </w:rPr>
        <w:t>w Dziale III KW ograniczone prawo rzeczowe (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dpłatna i nieograniczona czasem służebność gruntowa na rzecz każdoczesnego właściciela oraz użytkownika wieczystego działki nr 1902/12 polegająca na uprawnieniu do: - założenia i przeprowadzenia przez nieruchomość obciążoną napowietrznej, wielotorowej linii energetycznej poprzez wcięcie jej w istniejącą linię, polegającą na wybudowaniu na nieruchomości obciążonej słupa (słupów) linii, podwieszenia przewodów linii i zamontowaniu wszelkich obiektów oraz urządzeń niezbędnych do pracy linii, a także do eksploatowania linii po jej wybudowaniu, - wejścia na teren nieruchomości obciążonej w pasie technologicznym w celu przejścia oraz przejazdu (w tym także sprzętem ciężkim) do linii celem wykonania niezbędnych robót związanych z budową, eksploatacją, konserwacją, modernizacją, remontami, bieżącymi naprawami lub usuwaniem awarii linii, obciążająca nieruchomość stanowiącą działki nr 806/5, 807/2 oraz działkę nr 177/12 położoną w Preczowie)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0,1976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grunty orne:   0,1425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łąki trwałe:     0,0551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: 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W miejscowym planie zagospodarowania przestrzennego gminy Psary działka nr 806/5 przeznaczona jest w części na tereny zabudowy mieszkaniowej – symbol 56MN i w części na tereny rolnicze – symbol 25R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172 600,00 zł (w tym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sto siedemdziesiąt dwa tysiące sześćset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żeli pierwszy przetarg okaże się nieskuteczny, to w kolejnych przetargach na sprzedaż nieruchomości nierolnej, istnieje możliwość rozłożenia spłaty należności na roczne raty na uzasadniony wniosek nabywcy na 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ajowy Ośrodek Wsparcia Rolnictwa przysługuje prawo pierwokupu nieruchomości na rzecz Skarbu Państwa przy odsprzedaży nieruchomości przez nabywcę w okresie 5 lat licząc od dnia jej nabycia od Krajowego Ośrodk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Wsparcia Rolnictwa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, tel. 34 378 20 05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22.10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2.11.2024 r. do 27.11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Psary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Sarnów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ląska Izba Rolnicza w Katowicach,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24:00Z</dcterms:created>
  <dc:creator>Kamil_G</dc:creator>
  <dc:description/>
  <cp:keywords/>
  <dc:language>en-US</dc:language>
  <cp:lastModifiedBy>Trybulak Agata</cp:lastModifiedBy>
  <cp:lastPrinted>2023-07-31T12:52:00Z</cp:lastPrinted>
  <dcterms:modified xsi:type="dcterms:W3CDTF">2024-10-22T09:39:00Z</dcterms:modified>
  <cp:revision>18</cp:revision>
  <dc:subject/>
  <dc:title>WYKAZ NIERUCHOMOŚCI</dc:title>
</cp:coreProperties>
</file>