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63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arnów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981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nów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/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n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3/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16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n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3/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16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72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9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43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7181/7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w Dziale III KW ograniczone prawo rzeczowe (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płatna i nieograniczona czasem służebność gruntowa na rzecz każdoczesnego właściciela oraz użytkownika wieczystego działki nr 1902/12 polegająca na uprawnieniu do: - założenia i przeprowadzenia przez nieruchomość obciążoną napowietrznej, wielotorowej linii energetycznej poprzez wcięcie jej w istniejącą linię, polegającą na wybudowaniu na nieruchomości obciążonej słupa (słupów) linii, podwieszenia przewodów linii i zamontowaniu wszelkich obiektów oraz urządzeń niezbędnych do pracy linii, a także do eksploatowania linii po jej wybudowaniu, - wejścia na teren nieruchomości obciążonej w pasie technologicznym w celu przejścia oraz przejazdu (w tym także sprzętem ciężkim) do linii celem wykonania niezbędnych robót związanych z budową, eksploatacją, konserwacją, modernizacją, remontami, bieżącymi naprawami lub usuwaniem awarii linii, obciążająca nieruchomość stanowiącą działki nr 806/5, 807/2 oraz działkę nr 177/12 położoną w Preczowie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8729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0,129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y różne:  0,7432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a nr 923/10 częściowo porośnięta samosiejkami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923/8, 639/4 częściowo zakrzacz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dojazdu do nieruchomości nr 639/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nr 923/8 przeznaczona jest na tereny zabudowy mieszkaniowej – symbol planu 55MN; działka nr 923/10, 639/4 na tereny rolnicze – symbol planu 17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55 1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ieście pięćdziesiąt pięć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10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11.2024 r. do 27.11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arn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0-22T09:58:00Z</dcterms:modified>
  <cp:revision>20</cp:revision>
  <dc:subject/>
  <dc:title>WYKAZ NIERUCHOMOŚCI</dc:title>
</cp:coreProperties>
</file>