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88.2024.AT.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Tucznawa (0016)</w:t>
      </w:r>
      <w:r>
        <w:rPr>
          <w:rFonts w:cs="Verdana" w:ascii="Verdana" w:hAnsi="Verdana"/>
          <w:sz w:val="18"/>
          <w:szCs w:val="18"/>
        </w:rPr>
        <w:t xml:space="preserve">, mieście </w:t>
      </w:r>
      <w:r>
        <w:rPr>
          <w:rFonts w:cs="Verdana" w:ascii="Verdana" w:hAnsi="Verdana"/>
          <w:b/>
          <w:sz w:val="18"/>
          <w:szCs w:val="18"/>
        </w:rPr>
        <w:t xml:space="preserve">Dąbrowa Górnicza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52"/>
        <w:gridCol w:w="839"/>
        <w:gridCol w:w="153"/>
        <w:gridCol w:w="605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z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cznaw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8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6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1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cznaw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25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4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8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cznaw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7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8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1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9058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234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4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518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Dąbrowie Górniczej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D/00027793/5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formacja o obciążeniach i zobowiązaniach – w Dziale III KW 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eodpłatna i nieograniczona w czasie służebność przesyłu na działkach nr 983 i nr 984/2 na rzecz Gminy Dąbrowa Górnicza polegająca na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) prawie przeprowadzenia pod powierzchnią gruntu działek obciążonych kanalizacji deszczowej w rurach średnicy 800 - zgodnie z załącznikiem graficznym, dla której szerokość pasa technologicznego wynosi 2m - po 1,00m na każdą stronę od osi kanalizacji, długość kanalizacji na poszczególnych działkach wynosi odpowiednio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a działce nr 983 tj. 43 m, na działce nr 984/2 tj. 98 m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) udostępnieniu nieruchomości w celu wykonywania niezbędnych robót związanych z budową, przebudową, eksploatacją, konserwacją, naprawą i remontami przedmiotowej kanalizacji, w szczególności polegające na umożliwieniu wejścia osób oraz dojazdu sprzętu niezbędnego do wykonania wyżej wymienionych prac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) zakazie wykonywania w pasie technologicznym kanalizacji nasadzeń drzew i krzewów o wysokości przekraczającej 3,00 m oraz wyrażenie zgody na usunięcie już istniejących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uprawniony zobowiązany jest każdorazowo po dokonaniu wyżej wymienionych czynności i prac do przywrócenia stanu poprzedniego w terminie 30 dni od zakończenia prac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5,9058 ha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5,654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zadrzewione i zakrzewione: 0,2518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985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chwaszczona, częściowo zadrzewion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utrudniony dojazd do nieruchomości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ziałka nr 983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chwaszczona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dojazdu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działka nr 984/2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chwaszczona, częściowo zakrzaczona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trudniony dojazd do nieruchomośc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ąsiedztwie nieruchomości znajduje się zakład produkcyjn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984/2 znajduje się na obszarze rozmieszczenia urządzeń wytwarzających energię ze źródeł odnawialnych, o mocy zainstalowanej powyżej 500kW: OZE5 – wykorzystujących energię słoneczn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przeznaczenie działki nr 984/2 to teren przemysłowo-usługowy – symbol planu PU. Część działki nr 985 przeznaczona jest pod tereny rolnicze – symbol 6R. Dla pozostałej części nieruchomości oraz działki nr 983 brak jest obowiązującego planu miejscowego zagospodarowania przestrzen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miasta Dąbrowa Górnicza działka n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984/2 przeznaczona jest pod tereny rolnicze – symbol E11R, teren dróg publicznych lokalnych – symbol 33KDL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ziałka nr 983 przeznaczona jest pod tereny rolnicze – symbol E17R,  teren dróg publicznych lokalnych – symbol 33KDL, natomiast nieruchomość nr 985 przeznaczona jest pod tereny dolesień – symbol E2ZLD, tereny lasów i zadrzewień – E12ZL, teren dróg publicznych zbiorczych – symbol 19KD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5 dt,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4.10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2.11.2024 r. do 27.11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Urząd Miejski w Dąbrowie Górni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09-10T14:29:00Z</cp:lastPrinted>
  <dcterms:modified xsi:type="dcterms:W3CDTF">2024-10-24T07:00:00Z</dcterms:modified>
  <cp:revision>32</cp:revision>
  <dc:subject/>
  <dc:title>WYKAZ NIERUCHOMOŚCI</dc:title>
</cp:coreProperties>
</file>