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78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Rogoźnik (0004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701"/>
        <w:gridCol w:w="987"/>
        <w:gridCol w:w="864"/>
        <w:gridCol w:w="709"/>
        <w:gridCol w:w="70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IV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goźnik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67/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75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738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2752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1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273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eladzi prowadzi księgę wieczystą nr </w:t>
      </w:r>
      <w:r>
        <w:rPr>
          <w:rFonts w:cs="Verdana" w:ascii="Verdana" w:hAnsi="Verdana"/>
          <w:b/>
          <w:sz w:val="18"/>
          <w:szCs w:val="18"/>
        </w:rPr>
        <w:t>KA1B/00048439/7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w Dziale III KW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strzeżenie o wszczęciu postępowania wymiennego dotyczącego działki nr 299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2752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0,0014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0,2738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 bezpośredniego dojazd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Bobrowniki działka nr 2967/4 obręb Rogoźnik położona jest na terenie zabudowy mieszkaniowej jednorodzinnej – symbol 3MN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62 5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ysta sześćdziesiąt dwa tysiące p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8.11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1.11.2024 r. do 06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Rogoźnik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4-09-19T10:12:00Z</cp:lastPrinted>
  <dcterms:modified xsi:type="dcterms:W3CDTF">2024-11-08T13:19:00Z</dcterms:modified>
  <cp:revision>15</cp:revision>
  <dc:subject/>
  <dc:title>WYKAZ NIERUCHOMOŚCI</dc:title>
</cp:coreProperties>
</file>