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83.2024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Siewierz (0001)</w:t>
      </w:r>
      <w:r>
        <w:rPr>
          <w:rFonts w:cs="Verdana" w:ascii="Verdana" w:hAnsi="Verdana"/>
          <w:sz w:val="18"/>
          <w:szCs w:val="18"/>
        </w:rPr>
        <w:t>, miasto Siewierz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1"/>
        <w:gridCol w:w="691"/>
        <w:gridCol w:w="1134"/>
        <w:gridCol w:w="709"/>
        <w:gridCol w:w="708"/>
        <w:gridCol w:w="709"/>
        <w:gridCol w:w="705"/>
        <w:gridCol w:w="708"/>
        <w:gridCol w:w="709"/>
        <w:gridCol w:w="709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III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I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sV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sVI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8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9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7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64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64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27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124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36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181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0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0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,411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9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77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607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76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3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2305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Zawierciu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Z/00052753/4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obciążeniach i zobowiązaniach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Dziele III KW ostrzeżenie o niezgodności między stanem prawnym nieruchomości ujawnionym w księdze wieczystej a rzeczywistym stanem prawnym polegającym na tym, iż obecnie prawo własności działki nr 4178/4 (powstałej z podziału działki nr 4178/2) oraz nr 4185/2 (powstałej z podziału działki 4185) objętych powyższą księgą wieczystą, przysługuje Skarbowi Państwa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2,411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0,3945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1,7528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0,0332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sy:                      0,2305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 dojazdu do działki nr 608, 620, 621, 62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ka nr 608, 620, 621, 622 i część działki nr 467 znajduje się w obszarze dla którego aktualnie brak jest miejscowego planu zagospodarowania przestrzennego. Aktualnie została podjęta uchwała w sprawie przystąpienia do sporządzenia miejscowego planu zagospodarowania przestrzennego oraz planu ogólnego dla Miasta i Gminy Siewierz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miejscowym planem zagospodarowania przestrzennego w Siewierzu część działki nr 467 położona jest na terenie oznaczonym symbolem: 10R tereny użytkowane rolniczo – przeznaczenie podstawowe: tereny rolnicze o podwyższonych walorach krajobrazowych i przyrodniczych.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W studium uwarunkowań i kierunków zagospodarowania przestrzennego działki: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- 608, 467 zlokalizowane są na terenach: obszary rolniczej przestrzeni produkcyjnej – kompleksy rolne;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620,621 zlokalizowane są na terenach: obszary pozostałe – adaptacja stanu istniejącego z możliwymi przekształceniami nie wywołującymi kolizji z funkcjami terenów sąsiednich i otaczających oraz zgodnymi z przyjętymi kierunkami zagospodarowania przestrzennego;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622 zlokalizowana jest na terenach: obszary pozostałe – adaptacja stanu istniejącego z możliwymi przekształceniami nie wywołującymi kolizji z funkcjami terenów sąsiednich i otaczających oraz zgodnymi z przyjętymi kierunkami zagospodarowania przestrzennego; obszary rolniczej przestrzeni produkcyjnej – kompleksy rolne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8,7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8,7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3.11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2.11.2024 r. do 07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Siewie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1-13T09:01:00Z</cp:lastPrinted>
  <dcterms:modified xsi:type="dcterms:W3CDTF">2024-11-13T10:28:00Z</dcterms:modified>
  <cp:revision>33</cp:revision>
  <dc:subject/>
  <dc:title>WYKAZ NIERUCHOMOŚCI</dc:title>
</cp:coreProperties>
</file>