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2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rudzowice (0001)</w:t>
      </w:r>
      <w:r>
        <w:rPr>
          <w:rFonts w:cs="Verdana" w:ascii="Verdana" w:hAnsi="Verdana"/>
          <w:sz w:val="18"/>
          <w:szCs w:val="18"/>
        </w:rPr>
        <w:t>, gminie Siewierz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981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II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dzowi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/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6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9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66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69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1295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Zawierci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Z/00057144/7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2664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0,1369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1,129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brak bezpośredniego dojazd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a nr 1086/2 obręb Brudzowice znajduje się w obszarze dla którego aktualnie brak jest miejscowego planu zagospodarowania przestrzennego. Aktualnie została podjęta uchwała w sprawie przystąpienia do sporządzenia miejscowego planu zagospodarowania przestrzennego oraz planu ogólnego dla Miasta i Gminy Siewierz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działka zlokalizowana jest na terenie: obszary rolniczej przestrzeni produkcyjnej – kompleksy rolne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8,9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8,9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3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2.11.2024 r. do 07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Siewierz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rudz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1-13T11:25:00Z</cp:lastPrinted>
  <dcterms:modified xsi:type="dcterms:W3CDTF">2024-11-13T10:25:00Z</dcterms:modified>
  <cp:revision>30</cp:revision>
  <dc:subject/>
  <dc:title>WYKAZ NIERUCHOMOŚCI</dc:title>
</cp:coreProperties>
</file>