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85.2024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Wieszowa (0017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Zbrosławice,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tarnogór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081"/>
        <w:gridCol w:w="435"/>
        <w:gridCol w:w="709"/>
        <w:gridCol w:w="992"/>
        <w:gridCol w:w="709"/>
        <w:gridCol w:w="709"/>
      </w:tblGrid>
      <w:tr>
        <w:trPr>
          <w:trHeight w:val="267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.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IIb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ieszow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/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7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770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77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77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Tarnowskich Górach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GL1T/00037524/6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o obciążeniach i zobowiązaniach: w Dziale III KW ograniczone prawo rzeczowej tj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graniczenie na czas nieokreślony i na czas określony w sposobie korzystania z nieruchomości oznaczonej nr działki 527/53 położonej w Zbrosławicach w celu zapewnienia prawa wejścia na teren nieruchomości dla prowadzenia na niej budowy inwestycji w zakresie sieci przemysłowej a także prac związanych z rozbiórką, przebudową, zmianą sposobu użytkowania, utrzymaniem, eksploatacją, użytkowaniem, remontami oraz usuwaniem awarii, dotyczących strategicznej inwestycji w zakresie sieci przesyłowej, w tym poprzez udzielenie zezwolenia na wykonanie prac: - w przypadku ograniczenia na czas nieokreślony (pas technologiczny); powierzchnia ograniczenia: 198 m</w:t>
      </w:r>
      <w:r>
        <w:rPr>
          <w:rFonts w:cs="Verdana" w:ascii="Verdana" w:hAnsi="Verdana"/>
          <w:color w:val="000000"/>
          <w:sz w:val="18"/>
          <w:szCs w:val="18"/>
          <w:shd w:fill="FFFFFF" w:val="clear"/>
          <w:vertAlign w:val="superscript"/>
        </w:rPr>
        <w:t>2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- w przypadku ograniczenia na czas określony (demontaż istniejących przewodów i montaż nowych przewodów); powierzchnia ograniczenia: 65 m2;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 ograniczenie w rozporządzeniu nieruchomością, ograniczenie w sposobie korzystania z nieruchomości oznaczonej jako działka nr 527/53 poprzez ustanowienie: - zakazu wznoszenia i utrzymywania obiektów budowlanych przeznaczonych na pobyt ludzi; - nakazu uzgadniania z inwestorem lokalizacji obiektów budowlanych, - zakazu wykonywania nasadzeń lub utrzymywania drzew, krzewów i innej roślinności przekraczających wysokość 5m.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sz w:val="18"/>
          <w:szCs w:val="18"/>
        </w:rPr>
        <w:t>Ogólna powierzchnia nieruchomości wynosi 0,177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0,1770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brak dojazdu do działk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aktualnie obowiązującym miejscowym planie zagospodarowania przestrzennego gminy Zbrosławice działka przeznaczona jest na teren upraw rolnych – symbol II.13.RP. Rada Gminy Zbrosławice w dniu 25.09.2019 r. przyjęła Uchwałę nr XII/164/2019 w sprawie przystąpienia do sporządzenia nowego miejscowego planu zagospodarowania przestrzennego dla obszaru sołectwa Wieszowa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4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4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3.11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2.11.2024 r. do 07.12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Zbrosław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Wieszo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4-11-13T09:01:00Z</cp:lastPrinted>
  <dcterms:modified xsi:type="dcterms:W3CDTF">2024-11-13T10:56:00Z</dcterms:modified>
  <cp:revision>30</cp:revision>
  <dc:subject/>
  <dc:title>WYKAZ NIERUCHOMOŚCI</dc:title>
</cp:coreProperties>
</file>