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18.2024.AT.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iała Wielka (000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33"/>
        <w:gridCol w:w="708"/>
        <w:gridCol w:w="784"/>
        <w:gridCol w:w="187"/>
        <w:gridCol w:w="605"/>
        <w:gridCol w:w="642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7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61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51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3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489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009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38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494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5889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101195/3. Działka nr 5887 nie posiada uregulowanego stanu prawneg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489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1,489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Lelów działki położone są na terenie rolniczym bez prawa zmiany sposobu użytkowania – symbol planu R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1,2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1,2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3.11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2.11.2024 r. do 07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iała Wiel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1-13T09:01:00Z</cp:lastPrinted>
  <dcterms:modified xsi:type="dcterms:W3CDTF">2024-11-13T12:40:00Z</dcterms:modified>
  <cp:revision>36</cp:revision>
  <dc:subject/>
  <dc:title>WYKAZ NIERUCHOMOŚCI</dc:title>
</cp:coreProperties>
</file>