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77.2024.AT.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iała Wielka (0001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43"/>
        <w:gridCol w:w="642"/>
        <w:gridCol w:w="1048"/>
        <w:gridCol w:w="605"/>
        <w:gridCol w:w="642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56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1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2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26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7167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28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77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926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M/00091305/4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acja o obciążeniach i zobowiązaniach: w Dziale III ostrzeżenie o niezgodności treści księgi z rzeczywistym stanem prawnym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2,7167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2,7167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działka częściowo zadrzewio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Lelów działka położona jest na terenie rolniczym – symbol planu 1/4R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6,7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6,7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3.11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2.11.2024 r. do 07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iała Wielk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1-13T14:53:00Z</cp:lastPrinted>
  <dcterms:modified xsi:type="dcterms:W3CDTF">2024-11-13T13:53:00Z</dcterms:modified>
  <cp:revision>37</cp:revision>
  <dc:subject/>
  <dc:title>WYKAZ NIERUCHOMOŚCI</dc:title>
</cp:coreProperties>
</file>