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05.2023.AT.2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Zaróg (0023)</w:t>
      </w:r>
      <w:r>
        <w:rPr>
          <w:rFonts w:cs="Verdana" w:ascii="Verdana" w:hAnsi="Verdana"/>
          <w:sz w:val="18"/>
          <w:szCs w:val="18"/>
        </w:rPr>
        <w:t xml:space="preserve">, gmina </w:t>
      </w:r>
      <w:r>
        <w:rPr>
          <w:rFonts w:cs="Verdana" w:ascii="Verdana" w:hAnsi="Verdana"/>
          <w:b/>
          <w:sz w:val="18"/>
          <w:szCs w:val="18"/>
        </w:rPr>
        <w:t>Koniecpol</w:t>
      </w:r>
      <w:r>
        <w:rPr>
          <w:rFonts w:cs="Verdana" w:ascii="Verdana" w:hAnsi="Verdana"/>
          <w:sz w:val="18"/>
          <w:szCs w:val="18"/>
        </w:rPr>
        <w:t>, powiat częstochowski,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10.2024 r. wywieszonym na tablicach ogłoszeń: Urzędu Miasta i Gminy Koniecpol, Sołectwa Zaróg,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231" w:type="dxa"/>
        <w:jc w:val="center"/>
        <w:tblInd w:w="0" w:type="dxa"/>
        <w:tblLayout w:type="fixed"/>
        <w:tblCellMar>
          <w:top w:w="0" w:type="dxa"/>
          <w:left w:w="70" w:type="dxa"/>
          <w:bottom w:w="0" w:type="dxa"/>
          <w:right w:w="70" w:type="dxa"/>
        </w:tblCellMar>
      </w:tblPr>
      <w:tblGrid>
        <w:gridCol w:w="341"/>
        <w:gridCol w:w="1020"/>
        <w:gridCol w:w="642"/>
        <w:gridCol w:w="981"/>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8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Zaróg</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6</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8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07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0700</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79669/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7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7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W miejscowym planie zagospodarowania przestrzennego gminy Koniecpol działka nr 926 położona jest: na terenie ZR.9 MN, RM, U dla którego ustalono przeznaczenie podstawowe (ponad 50% pow. działki) – tereny zabudowy mieszkaniowej jednorodzinnej średniej i niskiej intensywności; zabudowa zagrodowa, tereny usług podstawowych; przeznaczenie uzupełniające (mniej niż 50% pow. działki) –place sportowe, zieleń urządzona, obiekty i urządzenia do produkcji rolnej i hodowli; przeznaczenie dopuszczalne (mniej niż 25% pow. działki rozliczane razem z uzupełniającym) –mieszkalnictwo pensjonatowe, parking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1 6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trzydzieści jeden tysięcy sześ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35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trzysta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6 32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ześć tysięcy trzysta dwadzieści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6.12.2024 r. o godz. 09: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z odpowiednim wyprzedzeniem tak, aby środki pieniężne znalazły się na rachunku bankowym najpóźniej do dnia 12.12.2024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2.12</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1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8.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16.12</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Koniecpol,</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Zaróg,</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user</cp:lastModifiedBy>
  <cp:lastPrinted>2024-09-20T10:38:00Z</cp:lastPrinted>
  <dcterms:modified xsi:type="dcterms:W3CDTF">2024-11-13T23:03:00Z</dcterms:modified>
  <cp:revision>66</cp:revision>
  <dc:subject/>
  <dc:title>OGŁOSZENIE PRZETARGU</dc:title>
</cp:coreProperties>
</file>