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71.2024.MB.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4 r. poz. 589) podaje do publicznej wiadomości wykaz nieruchomości gruntowej niezabudowanej, położonej w obrębie </w:t>
      </w:r>
      <w:r>
        <w:rPr>
          <w:rFonts w:cs="Verdana" w:ascii="Verdana" w:hAnsi="Verdana"/>
          <w:b/>
          <w:sz w:val="18"/>
          <w:szCs w:val="18"/>
        </w:rPr>
        <w:t>(0004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rkoszowice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Włodow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zawierciańsk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r>
        <w:rPr>
          <w:rFonts w:eastAsia="Calibri" w:cs="Calibri" w:ascii="Verdana" w:hAnsi="Verdana"/>
          <w:sz w:val="18"/>
          <w:szCs w:val="18"/>
          <w:lang w:eastAsia="en-US"/>
        </w:rPr>
        <w:t>245/10, 245/11, 245/12, 245/8, 245/9, 246/5, 246/6, 246/7, 246/8, 247/4, 247/5, 247/6, 249/4, 249/5, 249/6, 250/11, 250/13, 250/14, 250/15, 250/17, 250/18, 250/19, 250/20, 250/21, 250/23, 250/24, 250/25, 250/26, 250/27, 250/28, 251/12, 251/13, 251/15, 251/16, 251/6, 251/7, 251/8, 251/9, 252/11, 252/12, 252/13, 252/14, 252/18, 252/19, 252/20, 252/21, 252/6, 252/7, 252/8, 252/9, 254/10, 254/11, 254/12, 254/13, 254/14, 254/15, 254/16, 254/17, 254/18, 254/19, 254/20, 254/21, 254/8, 254/9, 255/2, 255/3, 256/3, 256/4, 256/5, 256/6, 257/3, 257/4, 257/5, 257/6, 257/7, 257/8, 258/10, 258/11, 258/4, 258/5, 258/6, 258/7, 258/8, 258/9, 259/4, 259/5, 259/6, 259/7, 259/8, 259/9, 260/3, 260/4, 260/5, 260/6, 261/3, 261/4, 261/5, 261/6, 262/3, 262/4, 262/5, 262/6, 263/4, 263/5, 263/6, 263/7, 263/8, 263/9, 264/3, 264/4, 264/5, 264/6, 266/1, 266/2, 266/3, 266/4, 268/1, 269/10, 269/11, 269/12, 269/13, 269/3, 269/4, 269/7, 269/8, 269/9, 270/1, 270/2, 270/3, 270/4, 271/1, 271/2, 271/3, 273/1, 273/2, 273/3, 274/1, 274/10, 274/2, 274/3, 274/4, 274/5, 274/7, 274/8, 274/9, 275/2, 275/3, 275/5, 275/6, 277/2, 277/4, 277/5, 278/1, 278/2, 278/3, 278/4, 278/6, 278/7, 280/1, 280/2, 280/3, 280/5, 280/6, 280/7, 281, 282/1, 282/2, 283/1, 283/2, 283/3, 284/1, 284/2, 284/3, 284/4, 285/1, 285/2, 285/3, 286/1, 286/2, 287/1, 287/2, 288/1, 288/2, 289/1, 289/2, 289/3, 290/1, 291/1, 291/2, 292, 294, 295/1, 295/2, 296/1, 296/2, 318, 319/1, 319/2, 319/3, 319/4, 320/1, 320/2, 320/3, 321, 323/3, 323/4, 323/5, 323/6, 324/5, 324/6, 324/7, 324/8, 324/9, 325/1, 326/3, 327/2, 327/3, 328/1, 328/2, 328/3, 329/1, 329/2, 330/5, 330/6, 331, 332/1, 332/2, 332/3, 332/4, 333/1, 333/2, 334/4, 334/5, 335/1, 335/2, 336/1, 336/2, 336/3, 336/4, 337/1, 337/2, 338/1, 338/2, 338/3, 339, 615/2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 k.m. 2 obrębu </w:t>
      </w:r>
      <w:r>
        <w:rPr>
          <w:rFonts w:cs="Verdana" w:ascii="Verdana" w:hAnsi="Verdana"/>
          <w:b/>
          <w:sz w:val="18"/>
          <w:szCs w:val="18"/>
        </w:rPr>
        <w:t xml:space="preserve">(0004) Parkoszowice </w:t>
      </w:r>
      <w:r>
        <w:rPr>
          <w:rFonts w:cs="Verdana" w:ascii="Verdana" w:hAnsi="Verdana"/>
          <w:sz w:val="18"/>
          <w:szCs w:val="18"/>
        </w:rPr>
        <w:t>o łącznej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>53,1046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>, w tym użytków i klas: RIVa-7,5989 ha, RIVb-23,4684 ha, RV-20,6909 ha, RVI-1,3285 ha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-0,0179 h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Dla nieruchomości w Sądzie Rejonowym w Myszkowie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CZ1M/00073014/5</w:t>
      </w:r>
      <w:r>
        <w:rPr>
          <w:rFonts w:cs="Verdana" w:ascii="Verdana" w:hAnsi="Verdana"/>
          <w:sz w:val="18"/>
          <w:szCs w:val="18"/>
        </w:rPr>
        <w:t>. Dział III i IV KW – wolne od wpis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Zgodnie z miejscowym planem zagospodarowania przestrzennego miejscowości Parkoszowice w Gminie Włodowice uchwalonego Uchwałą Rady Gminy Włodowice nr 140/XIX/2004 z dnia 07.12.2004 roku oraz miejscowym planem zagospodarowania przestrzennego dla fragmentu obszaru miejscowości Parkoszowice w Gminie Włodowice uchwalonego Uchwałą Rady Gminy Włodowice  nr 338/XXXVII/2022 z dnia 29.11.2022 roku (dotyczy działki nr 318), wyżej wymieniona nieruchomość znajduje się na terenie opisanym symbolami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- R2 - teren rolniczy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,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- ZL2 - teren projektowanych dolesień i zadrzewień</w:t>
      </w:r>
      <w:r>
        <w:rPr>
          <w:rFonts w:eastAsia="Calibri" w:cs="Verdana" w:ascii="Verdana" w:hAnsi="Verdana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- KDW - teren komunikacji - droga wewnętrzna</w:t>
      </w:r>
      <w:r>
        <w:rPr>
          <w:rFonts w:eastAsia="Calibri" w:cs="Verdana" w:ascii="Verdana" w:hAnsi="Verdana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- 7KDW - teren drogi wewnętrznej </w:t>
      </w:r>
      <w:r>
        <w:rPr>
          <w:rFonts w:cs="Verdana" w:ascii="Verdana" w:hAnsi="Verdana"/>
          <w:sz w:val="18"/>
          <w:szCs w:val="18"/>
          <w:lang w:eastAsia="ar-SA"/>
        </w:rPr>
        <w:t>(dotyczy działki nr 318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ojazd do nieruchomości od ulicy Krakowskiej drogą publiczną – działka nr 297 w części asfaltowa a w części gruntow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z działki nr 295/2, 296/1, 296/2  przebiega napowietrzna linia elektroenergetyczna wysokiego napięcia       E-MN-22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ieruchomość jest przedmiotem długoterminowej umowy dzierżaw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 814 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jeden milion osiemset czternaście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Zgodnie z art. 29 ust. 1 pkt 3 ustawy z dnia 19.10.1991 r. o gospodarowaniu nieruchomościami rolnymi Skarbu Państwa do wyżej wymienionej nieruchomość przysługuje dotychczasowemu dzierżawcy pierwszeństwo w nabyciu po cenie i na warunkach podanych w niniejszym wykazie. W przypadku nieskorzystania przez dzierżawcę z przysługującego mu prawa pierwszeństwa w nabyciu, nieruchomość może być sprzedana w drodze przetargu w oparciu o przepisy w/w ustawy oraz w oparciu o rozporządzenie Ministra Rolnictwa i Rozwoju Wsi z dnia 30 kwietnia 2012 r. w sprawie szczegółowego trybu sprzedaży nieruchomości Zasobu Własności Rolnej Skarbu Państwa i ich części składowych, warunków obniżenia ceny sprzedaży nieruchomości wpisanej do rejestru zabytków oraz stawek szacunkowych gruntów (Dz. U. 2012 poz. 540 ze zm.) wówczas warunki, termin, miejsce i rodzaj przetargu zostaną podane do wiadomości publicznej w ogłoszeniu o przetarg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W odniesieniu do nieruchomości zastrzega się </w:t>
      </w:r>
      <w:r>
        <w:rPr>
          <w:rFonts w:cs="Arial" w:ascii="Verdana" w:hAnsi="Verdana"/>
          <w:sz w:val="18"/>
          <w:szCs w:val="18"/>
        </w:rPr>
        <w:t xml:space="preserve">wprowadzenie do umowy sprzedaży umownego prawa odkupu na podstawie kodeksu cywilnego </w:t>
      </w:r>
      <w:r>
        <w:rPr>
          <w:rFonts w:cs="Verdana" w:ascii="Verdana" w:hAnsi="Verdana"/>
          <w:sz w:val="18"/>
          <w:szCs w:val="18"/>
          <w:lang w:eastAsia="ar-SA"/>
        </w:rPr>
        <w:t>wykonywanego przez Krajowy Ośrodek Wsparcia Rolnictwa na rzecz Skarbu Państwa w okresie pięciu lat od dnia zawarcia umowy sprzedaży, z ujawnieniem tego prawa w księdze wieczystej, o następującej tre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Prawo odkupu może zostać wykonane przez KOWR zarówno w odniesieniu do całej nieruchomości, </w:t>
        <w:br/>
        <w:t>jak i w odniesieniu do poszczególnych jej części, niezależnie, kto będzie wówczas właścicielem tej nieruchomości, gdy:</w:t>
      </w:r>
    </w:p>
    <w:p>
      <w:pPr>
        <w:pStyle w:val="Normal"/>
        <w:ind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) nastąpiła zmiana przeznaczenia nieruchomości na cele nierolne w związku z uchwaleniem nowego miejscowego planu zagospodarowania przestrzennego, zmianą dotychczasowego planu albo wydaniem decyzji o warunkach zabudowy i zagospodarowania terenu,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b) w uchwalonym lub zmienionym studium uwarunkowań i kierunków zagospodarowania przestrzennego gminy nieruchomość ta została przewidziana na cele nierolne,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) podjęta została uchwała o przystąpieniu do uchwalenia lub zmiany miejscowego planu, zagospodarowania przestrzennego, a zgodnie z projektem tego planu nieruchomość ma być przeznaczona na cele nierolne, 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) podjęta została uchwała o przystąpieniu do uchwalenia lub zmiany studium uwarunkowań i kierunków zagospodarowania przestrzennego gminy, a zgodnie z projektem tego studium nieruchomość ma być przeznaczona na cele nierolne, 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e) wojewoda lub starosta wszczął postępowanie o wydanie decyzji, na podstawie której nieruchomość podlegałaby wywłaszczeniu albo z mocy prawa stałaby się własnością odpowiednio Skarbowi Państwa lub jednostki samorządu terytorialnego,</w:t>
      </w:r>
    </w:p>
    <w:p>
      <w:pPr>
        <w:pStyle w:val="Normal"/>
        <w:ind w:left="30" w:hanging="5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f) ujawniony został fakt, iż w skład nieruchomości wchodzą złoża surowców naturalnych, które </w:t>
        <w:br/>
        <w:t xml:space="preserve">nie zostały uwzględnione przy określaniu wartości tej nieruchomości na potrzeby ustalenia ceny sprzedaży,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nastąpiło lub ma nastąpić zbycie tej nieruchomości lub jej części przez Nabywająceg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wydano decyzję o warunkach zabudowy (decyzję o ustaleniu lokalizacji inwestycji celu publicznego) dotyczącą lokalizacji elektrowni wiatrowej lub w miejscowym planie zagospodarowania przestrzennego gminy lub w studium uwarunkowań i kierunków zagospodarowania przestrzennego gminy wskazano konkretną lokalizację elektrowni wiatrowej na przedmiotowej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razie wykonania prawa odkupu całej nieruchomości cena zostanie ustalona jako sum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ceny uzyskanej w wyniku przeprowadzonego przetargu,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udokumentowanych kosztów poniesionych przez Nabywającego w związku z zawarciem niniejszej umowy i przeniesieniem własności nieruchomości tj. opłaty notarialnej, wpisu w związku z ujawnieniem własności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wartości nakładów na nieruchomości poniesionych do dnia wykonania prawa odkupu, w wysokości określonej przez rzeczoznawcę majątkowego, powołanego przez KOWR, z zastrzeżeniem ust.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 razie wykonania odkupu części nieruchomości lub udziału w nieruchomości cena zostanie ustalona jako sum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) części ceny całej nieruchomości, ustalonej proporcjonalnie do udziału wartości odkupywanej części w wartości całej nieruchomości, określonej w wycenie stanowiącej podstawę ustalenia ceny, uzyskanej </w:t>
        <w:br/>
        <w:t xml:space="preserve">w wyniku przeprowadzonego przetarg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kosztów, o których mowa w ust. 2 lit. b), w proporcji określonej w lit. a) powyżej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wartości nakładów poniesionych na odkupywaną część nieruchomości do dnia wykonania prawa odkupu, w wysokości określonej przez rzeczoznawcę majątkowego, powołanego przez KOWR, </w:t>
        <w:br/>
        <w:t>z zastrzeżeniem ust. 4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Nakłady, o których mowa w ust. 2 lit. c) i ust. 3 lit. c), zostaną uwzględnione w cenie odkupu tylko </w:t>
        <w:br/>
        <w:t xml:space="preserve">o tyle, o ile zwiększą wartość nieruchomości lub jej części w stosunku do ceny określonej odpowiednio </w:t>
        <w:br/>
        <w:t xml:space="preserve">w ust. 2 lit. a lub ust. 3 lit. a) niniejszego punktu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Jeżeli w dacie wykonywania prawa odkupu nieruchomość obciążona będzie hipoteką, zapłata przez KOWR ceny określonej zgodnie z postanowieniem ust. 2 lub 3 zostanie uiszczona po wykreśleniu hipoteki z księgi wieczystej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tarialna umowa sprzedaży nieruchomości zawierała będzie w szczególności zobowiązania Nabywcy do: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rzenoszenia własności nieruchomości nabytej z Zasobu przez okres 15 lat od dnia nabycia nieruchomości oraz do osobistego prowadzenia działalności rolniczej na niej w tym okresie, a w przypadku osób fizycznych do osobistego prowadzenia tej działalności;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 xml:space="preserve">nieustanawiania w okresie, o którym mowa w pkt 1, hipoteki na nieruchomości nabytej z Zasobu na rzecz innych podmiotów niż KOWR; 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 xml:space="preserve">zapłaty kwoty w wysokości 40% ceny sprzedaży w przypadku: 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iedotrzymania przez nabywcę nieruchomości któregokolwiek ze zobowiązań, o których mowa w pkt. 1 i 2, albo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złożenia nieprawdziwego oświadczenia, o którym mowa w art. 29 b ust. 1; 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</w:t>
        <w:tab/>
        <w:t>poinformowania w okresie, o którym mowa w pkt 1, o zamiarze zbycia nabywanej nieruchomości, w przypadku, gdy KOWR nie przysługuje prawo pierwokupu albo zachodzi przypadek o którym mowa w art. 4 ust. 4 ustawy o kształtowaniu ustroju rol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ostanowienia opisanego w w/w pkt 3 nie stosuje się w przypadku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zeniesienia własności nieruchomości nabytej z Zasobu: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na rzecz zstępnego lub przysposobionego, a w przypadku ich braku – krewnego w linii bocznej albo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za pisemną zgodą KOW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udzielenia pisemnej zgody przez KOWR na ustanowienie hipoteki na nieruchomości nabytej z Zasob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Krajowy Ośrodek Wsparcia Rolnictwa może wyrazić zgodę n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zeniesienie własności nieruchomości nabytej z Zasobu – w przypadku, gdy nabywca nieruchomości jest osobą fizyczną: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mierzającą powiększyć gospodarstwo rodzinne albo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osiadającą kwalifikacje rolnicze w rozumieniu przepisów o kształtowaniu ustroju rolnego i zamierzającą utworzyć gospodarstwo rodzinne, albo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której przyznano pomoc finansową, o której mowa w art. 3 ust. 1 pkt 6 lit. A ustawy z dnia 20 lutego 2015 r. o wspieraniu rozwoju obszarów wiejskich z udziałem środków Europejskiego Funduszu Rolnego na rzecz Rozwoju Obszarów Wiejskich w ramach Programu Rozwoju Obszarów Wiejskich na lata 2014- 202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ustanowienie hipoteki na nieruchomości nabytej z Zasobu – w przypadku gdy hipoteka ma stanowić zabezpieczenie spłaty kredytu zaciągniętego na: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kup nieruchomości rolnej na powiększenie gospodarstwa rodzinnego lub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kup inwentarza żywego lub maszyn i urządzeń służących do prowadzenia gospodarstwa rodzinnego, lub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dowę, rozbudowę lub modernizację budynków służących prowadzeniu produkcji rolniczej, lub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odbudowę budynków zniszczonych w wyniku zdarzeń losowych, lub e) realizację przedsięwzięcia, na które jest udzielona pomoc ze środków publicznych w związku z zaistniałymi zdarzeniami losowy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mowa sprzedaży nie może zostać zawarta w przypadku, w którym na kandydata na nabywcę nałożono środki ograniczające (sankcje) w związku z wojną w Ukrainie, a także jeżeli ujawniono jego powiązania z osobą fizyczną lub innym podmiotem, względem których mają zastosowanie środki ograniczające (sankcje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56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ęstochowa, dnia 03.12.2024 r.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ędzie Miasta i Gminy Włodowic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łectwie Parkoszowice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gov.pl/web/kowr</w:t>
        </w:r>
      </w:hyperlink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09.12.2024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24.12.2024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kow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4:00Z</dcterms:created>
  <dc:creator>Kamil_G</dc:creator>
  <dc:description/>
  <cp:keywords/>
  <dc:language>en-US</dc:language>
  <cp:lastModifiedBy>Burek Marcin</cp:lastModifiedBy>
  <cp:lastPrinted>2024-12-03T11:10:00Z</cp:lastPrinted>
  <dcterms:modified xsi:type="dcterms:W3CDTF">2024-12-03T10:47:00Z</dcterms:modified>
  <cp:revision>5</cp:revision>
  <dc:subject/>
  <dc:title>WYKAZ NIERUCHOMOŚCI</dc:title>
</cp:coreProperties>
</file>