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218.2024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Drochlin (0003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42"/>
        <w:gridCol w:w="1123"/>
        <w:gridCol w:w="605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chlin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1/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8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chli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61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3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38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do działek księgi wieczyste o numerze CZ1M/00093239/4, CZ1M/00081444/7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o obciążeniach i zobowiązaniach: w DZIALE III KW CZ1M/00093239/4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strzeżenie o niezgodności treści księgi z rzeczywistym stanem prawnym polegającej na przejściu prawa własności działki nr 1714/1 o powierzchni 0,0026 ha oraz działki nr 1715/5 o powierzchni 0,0038 ha na rzecz Województwa Śląskiego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61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1,61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Lelów działki położone są na terenach rolniczych bez prawa zmiany sposobu użytkowania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9,5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9,5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9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6.12.2024 r. do 31.12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Drochlin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4-12-09T15:23:00Z</cp:lastPrinted>
  <dcterms:modified xsi:type="dcterms:W3CDTF">2024-12-09T14:23:00Z</dcterms:modified>
  <cp:revision>41</cp:revision>
  <dc:subject/>
  <dc:title>WYKAZ NIERUCHOMOŚCI</dc:title>
</cp:coreProperties>
</file>