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05.2023.AT.2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Zaróg (0023)</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powiat częstochowski,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i Gminy Koniecpol, Sołectwa Zaróg,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31"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aróg</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6</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07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070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79669/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7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7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W miejscowym planie zagospodarowania przestrzennego gminy Koniecpol działka nr 926 położona jest: na terenie ZR.9 MN, RM, U dla którego ustalono przeznaczenie podstawowe (ponad 50% pow. działki) – tereny zabudowy mieszkaniowej jednorodzinnej średniej i niskiej intensywności; zabudowa zagrodowa, tereny usług podstawowych; przeznaczenie uzupełniające (mniej niż 50% pow. działki) –place sportowe, zieleń urządzona, obiekty i urządzenia do produkcji rolnej i hodowli; przeznaczenie dopuszczalne (mniej niż 25% pow. działki rozliczane razem z uzupełniającym) –mieszkalnictwo pensjonatowe, parking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1 6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dzieści jeden tysięcy sześ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5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trzysta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6 320</w:t>
      </w:r>
      <w:r>
        <w:rPr>
          <w:rFonts w:cs="Verdana" w:ascii="Verdana" w:hAnsi="Verdana"/>
          <w:sz w:val="18"/>
          <w:szCs w:val="18"/>
        </w:rPr>
        <w:t xml:space="preserve">,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ześć tysięcy trzysta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 pokój 140/142 (I piętro)</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7.01.2025 r. o godz. 12: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14.01.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4.01</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7.1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2.01</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7.01.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Zaróg,</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Trybulak Agata</cp:lastModifiedBy>
  <cp:lastPrinted>2024-12-17T13:02:00Z</cp:lastPrinted>
  <dcterms:modified xsi:type="dcterms:W3CDTF">2024-12-17T12:02:00Z</dcterms:modified>
  <cp:revision>67</cp:revision>
  <dc:subject/>
  <dc:title>OGŁOSZENIE PRZETARGU</dc:title>
</cp:coreProperties>
</file>