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74.2024.KG.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Hutka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Wręczyca Wielka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tbl>
      <w:tblPr>
        <w:tblW w:w="4079" w:type="dxa"/>
        <w:jc w:val="left"/>
        <w:tblInd w:w="2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020"/>
        <w:gridCol w:w="897"/>
        <w:gridCol w:w="1134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utk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26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42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42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2C/00016104/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4426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0,232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0,032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ne ważne informacje o nieruchomości – działka posiada utrudniony dojazd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Wręczyca Wielka działka w części położona jest na terenie zabudowy mieszkaniowej jednorodzinnej i zagrodowej - symbol 1 MN,RM oraz w części na terenie rolniczym dopuszczonym do lokalizacji zabudowy- symbol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87 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dziesiąt siedem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Koszty zawarcia notarialnej umowy sprzedaży ponosi nabywca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2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3.01.2025 r. do 28.01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Wręczyca Wielka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Hutka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5:00Z</dcterms:created>
  <dc:creator>Kamil_G</dc:creator>
  <dc:description/>
  <cp:keywords/>
  <dc:language>en-US</dc:language>
  <cp:lastModifiedBy>Giec Katarzyna</cp:lastModifiedBy>
  <cp:lastPrinted>2025-01-02T13:52:00Z</cp:lastPrinted>
  <dcterms:modified xsi:type="dcterms:W3CDTF">2025-01-02T12:52:00Z</dcterms:modified>
  <cp:revision>4</cp:revision>
  <dc:subject/>
  <dc:title>WYKAZ NIERUCHOMOŚCI</dc:title>
</cp:coreProperties>
</file>