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5.2025.MKA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Wygiełzów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Irządze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609" w:type="dxa"/>
        <w:jc w:val="left"/>
        <w:tblInd w:w="2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60"/>
        <w:gridCol w:w="423"/>
        <w:gridCol w:w="540"/>
        <w:gridCol w:w="940"/>
        <w:gridCol w:w="605"/>
        <w:gridCol w:w="700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giełzów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7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7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ych Sąd Rejonowy w Myszkowie prowadzi księgi wieczyste nr </w:t>
      </w:r>
      <w:r>
        <w:rPr>
          <w:rFonts w:cs="Verdana" w:ascii="Verdana" w:hAnsi="Verdana"/>
          <w:b/>
          <w:sz w:val="18"/>
          <w:szCs w:val="18"/>
        </w:rPr>
        <w:t xml:space="preserve">CZ1M/00050279/3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7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0,47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ne ważne informacje o nieruchomości –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studium uwarunkowań i kierunków zagospodarowania przestrzennego działka nr 31położona jest w obrębie do zagospodarowania jako działka rol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9 52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ziewiętnaście tysięcy pięćset dwadzieści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Zgodnie z art. 29 ust. 1 pkt 3 ustawy z dnia 19.10.1991 r. o gospodarowaniu nieruchomościami rolnymi Skarbu Państwa do wyżej wymienionej nieruchomość przysługuje dotychczasowemu dzierżawcy pierwszeństwo w nabyciu po cenie i na warunkach podanych w niniejszym wykazie. W przypadku nieskorzystania przez dzierżawcę z przysługującego mu prawa pierwszeństwa w nabyciu, nieruchomość może być sprzedana w drodze przetargu w oparciu o przepisy w/w ustawy oraz w oparciu o rozporządzenie Ministra Rolnictwa i Rozwoju Wsi z dnia 30 kwietnia 2012r. w sprawie szczegółowego trybu sprzedaży nieruchomości Zasobu Własności Rolnej Skarbu Państwa i ich części składowych, warunków obniżenia ceny sprzedaży nieruchomości wpisanej do rejestru zabytków oraz stawek szacunkowych gruntów (Dz. U. 2012 poz. 540) wówczas warunki, termin, miejsce i rodzaj przetargu zostaną podane do wiadomości publicznej w ogłoszeniu o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tarialna umowa sprzedaży nieruchomości zawierała będzie w szczególności zobowiązania Nabywcy 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rzenoszenia własności nieruchomości nabytej z Zasobu przez okres 15 lat od dnia nabycia nieruchomości oraz do osobistego prowadzenia działalności rolniczej na niej w tym okresie, a w przypadku osób fizycznych do osobistego prowadzenia tej działalności;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 osobistego prowadzenia działalności rolniczej, stosuje się przepisy o kształtowaniu ustroju rolnego dotyczące osobistego prowadzenia gospodarstwa rolneg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nieustanawiania w okresie, o którym mowa w pkt 1, hipoteki na nieruchomości nabytej z Zasobu na rzecz innych podmiotów niż KOWR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płaty kwoty w wysokości 40% ceny sprzedaży w przypadku: 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iedotrzymania przez nabywcę nieruchomości któregokolwiek ze zobowiązań, o których mowa w pkt. 1 i 2, albo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złożenia nieprawdziwego oświadczenia, o którym mowa w art. 29 b ust. 1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poinformowania w okresie, o którym mowa w pkt 1, o zamiarze zbycia nabywanej nieruchomości, w przypadku, gdy KOWR nie przysługuje prawo pierwokupu albo zachodzi przypadek o którym mowa w art. 4 ust. 4 ustawy o kształtowaniu ustroju roln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stanowienia opisanego w w/w pkt 3 nie stosuje się w przypadku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zeniesienia własności nieruchomości nabytej z Zasobu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na rzecz zstępnego lub przysposobionego, a w przypadku ich braku – krewnego w linii bocznej albo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za pisemną zgodą KOW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udzielenia pisemnej zgody przez KOWR na ustanowienie hipoteki na nieruchomości nabytej z Zasob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Krajowy Ośrodek Wsparcia Rolnictwa może wyrazić zgodę n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zeniesienie własności nieruchomości nabytej z Zasobu – w przypadku, gdy nabywca nieruchomości jest osobą fizyczną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mierzającą powiększyć gospodarstwo rodzinne albo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osiadającą kwalifikacje rolnicze w rozumieniu przepisów o kształtowaniu ustroju rolnego i zamierzającą utworzyć gospodarstwo rodzinne, albo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której przyznano pomoc finansową, o której mowa w art. 3 ust. 1 pkt 6 lit. A ustawy z dnia 20 lutego 2015 r. o wspieraniu rozwoju obszarów wiejskich z udziałem środków Europejskiego Funduszu Rolnego na rzecz Rozwoju Obszarów Wiejskich w ramach Programu Rozwoju Obszarów Wiejskich na lata 2014- 202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ustanowienie hipoteki na nieruchomości nabytej z Zasobu – w przypadku gdy hipoteka ma stanowić zabezpieczenie spłaty kredytu zaciągniętego na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kup nieruchomości rolnej na powiększenie gospodarstwa rodzinnego lub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kup inwentarza żywego lub maszyn i urządzeń służących do prowadzenia gospodarstwa rodzinnego, lub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dowę, rozbudowę lub modernizację budynków służących prowadzeniu produkcji rolniczej, lub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odbudowę budynków zniszczonych w wyniku zdarzeń losowych, lub e) realizację przedsięwzięcia, na które jest udzielona pomoc ze środków publicznych w związku z zaistniałymi zdarzeniami losowym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3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01.2025 r. do 01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Gminy Irządz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łectwo Wygiełz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a Izba Rolnicz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,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kowr.gov.pl</w:t>
        </w:r>
      </w:hyperlink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5:00Z</dcterms:created>
  <dc:creator>Kamil_G</dc:creator>
  <dc:description/>
  <cp:keywords/>
  <dc:language>en-US</dc:language>
  <cp:lastModifiedBy>Kamińska Magdalena</cp:lastModifiedBy>
  <cp:lastPrinted>2023-11-06T14:17:00Z</cp:lastPrinted>
  <dcterms:modified xsi:type="dcterms:W3CDTF">2025-01-13T13:24:00Z</dcterms:modified>
  <cp:revision>6</cp:revision>
  <dc:subject/>
  <dc:title>WYKAZ NIERUCHOMOŚCI</dc:title>
</cp:coreProperties>
</file>